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bookmarkStart w:id="0" w:name="Par46"/>
      <w:bookmarkEnd w:id="0"/>
      <w:r>
        <w:rPr>
          <w:b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камского муниципального округа (ее отраслевых (функциональных) органов), должности руководителей муниципальных учреждений Верхнекамского муниципального округа и членов их семей на официальном сайте органов местного самоуправления муниципального образования Верхнекамский муниципальный округ Кировской области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В соответствии с частью 6 статьи 8 Федерального закона от 25.12.2008                 № 273-ФЗ «О противодействии коррупции», Указом Президента Российской Федерации от 08.07.2013 № 613 «Вопросы противодействия коррупции» администрация Верхнекамского муниципального округа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камского муниципального округа (ее отраслевых (функциональных) органов), должности руководителей муниципальных учреждений Верхнекамского муниципального округа и членов их семей на официальном сайте органов местного самоуправления муниципального образования Верхнекамский муниципальный округ Кировской области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 силу постановления администрации Верхнекамского муниципального округа от 28.04.2023 № 565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камского муниципального округа (ее отраслевых (функциональных) органов) и членов их семей на официальном сайте муниципального образования Верхнекамский муниципальный округ Киров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/>
          <w:bCs/>
          <w:kern w:val="2"/>
          <w:sz w:val="26"/>
          <w:szCs w:val="26"/>
          <w:shd w:fill="FFFFFF" w:val="clear"/>
          <w:lang w:eastAsia="zh-CN" w:bidi="hi-IN"/>
        </w:rPr>
        <w:t>3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jc w:val="both"/>
        <w:rPr/>
      </w:pPr>
      <w:bookmarkStart w:id="1" w:name="P38"/>
      <w:bookmarkEnd w:id="1"/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 xml:space="preserve">   </w:t>
        <w:tab/>
        <w:tab/>
        <w:tab/>
        <w:t xml:space="preserve">         </w:t>
        <w:tab/>
        <w:tab/>
        <w:t>Е.Ю. Аммос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нт по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кадрам</w:t>
      </w:r>
    </w:p>
    <w:p>
      <w:pPr>
        <w:pStyle w:val="Normal"/>
        <w:rPr/>
      </w:pPr>
      <w:r>
        <w:rPr>
          <w:sz w:val="26"/>
          <w:szCs w:val="26"/>
        </w:rPr>
        <w:t>организационного отдела</w:t>
        <w:tab/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spacing w:before="0" w:after="720"/>
        <w:rPr/>
      </w:pPr>
      <w:r>
        <w:rPr>
          <w:sz w:val="26"/>
          <w:szCs w:val="26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rStyle w:val="1"/>
        </w:rPr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ind w:left="5664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ind w:left="4956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камского муниципального округа (ее отраслевых (функциональных) органов), должности руководителей муниципальных учреждений Верхнекамского муниципального округа и членов их семей на официальном сайте органов местного самоуправления муниципального образования Верхнекамский муниципальный округ Кир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организационного отдела администрации Верхнекамского муниципального округ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камского муниципального округа (ее отраслевых (функциональных) органов), должности руководителей муниципальных учреждений Верхнекамского муниципального округа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в информационно-телекоммуникационной сети «Интернет» на официальном сайте муниципального образования Верхнекамский муниципальный округ Кировской области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bookmarkStart w:id="2" w:name="Par1"/>
      <w:bookmarkEnd w:id="2"/>
      <w:r>
        <w:rPr>
          <w:sz w:val="28"/>
          <w:szCs w:val="28"/>
        </w:rPr>
        <w:t>1. Настоящим Порядком устанавливаются обязанности организационного отдела администрации Верхнекамского муниципального округ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камского муниципального округа (ее отраслевых (функциональных) органов), должности руководителей муниципальных учреждений Верхнекамского муниципального округа (далее - служащие (работники)), их супругов и несовершеннолетних детей в информационно-телекоммуникационной сети «Интернет» на официальных сайтах органов государственной власти Кировской области (далее - официальные сайты) и пред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ые сведения (кроме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служащего (работника)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, обеспечивается организационным отделом администрации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Организационный отдел администрации Верхнекамского муниципального округа: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Муниципальные служащие организационного отдела администрации Верхнекамского муниципального округ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2240" w:h="15840"/>
      <w:pgMar w:left="1701" w:right="851" w:gutter="0" w:header="0" w:top="1134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3:00Z</dcterms:created>
  <dc:creator>Buhg</dc:creator>
  <dc:description/>
  <cp:keywords/>
  <dc:language>en-US</dc:language>
  <cp:lastModifiedBy>Kadr</cp:lastModifiedBy>
  <cp:lastPrinted>2025-02-13T15:43:00Z</cp:lastPrinted>
  <dcterms:modified xsi:type="dcterms:W3CDTF">2025-02-13T12:43:00Z</dcterms:modified>
  <cp:revision>77</cp:revision>
  <dc:subject/>
  <dc:title> </dc:title>
</cp:coreProperties>
</file>