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представлении гражданином, претендующим на замещение должности руководите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своих супруга (супруг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suppressAutoHyphens w:val="tru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администрация Верхнекамского муниципального округ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Style18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2. Признать утратившим силу постановление администрации Верхнекамского района  от 30.11.2021 № 827  «</w:t>
      </w:r>
      <w:r>
        <w:rPr>
          <w:color w:val="000000"/>
          <w:sz w:val="28"/>
          <w:szCs w:val="28"/>
        </w:rPr>
        <w:t>О предоставлении гражданами, претендующими на замещение должностей руководителя муниципального учреждения, а также руководителем муниципального учреждения сведений о св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управляющего делами администрации Верхнекамского муниципального округа Осколкову И.С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круг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956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widowControl w:val="false"/>
        <w:suppressAutoHyphens w:val="tru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консультанту по вопросам муниципальной службы и кадрам организационного отдела</w:t>
      </w:r>
      <w:r>
        <w:rPr>
          <w:sz w:val="28"/>
          <w:szCs w:val="28"/>
        </w:rPr>
        <w:t xml:space="preserve"> (далее –  ответственное лицо) </w:t>
      </w:r>
      <w:r>
        <w:rPr>
          <w:rFonts w:eastAsia="Calibri"/>
          <w:sz w:val="28"/>
          <w:szCs w:val="28"/>
          <w:lang w:eastAsia="en-US"/>
        </w:rPr>
        <w:t>органа местного самоуправления, в чьем ведомственном подчинении находится соответствующее муниципальное учреждение (органа местного самоуправления, осуществляющего функции и полномочия учредителя соответствующего муниципального учреждения) (далее – муниципальный орган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1" w:name="Par6"/>
      <w:bookmarkEnd w:id="1"/>
      <w:r>
        <w:rPr>
          <w:rFonts w:eastAsia="Calibri"/>
          <w:sz w:val="28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bookmarkStart w:id="2" w:name="Par8"/>
      <w:bookmarkEnd w:id="2"/>
      <w:r>
        <w:rPr>
          <w:rFonts w:eastAsia="Calibri"/>
          <w:sz w:val="28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ответственному лицу муниципального органа 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лжности ответственного лица муниципального орган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чины и обстоятельства, указание которых необходимо для того, чтобы комиссия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, образованная в муниципальном органе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ой представления заявления руководителем муниципального учреждения лично считается дата регистрации заявления ответственным лицом муниципального органа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Заявление, представленное руководителем муниципального учреждения лично, регистрируется ответственным лицом муниципального органа непосредственно при приеме зая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ступившее посредством почтовой связи, регистрируется ответственным лицом муниципальн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ответственным лицом муниципального органа председателю комиссии, не позднее следующего рабочего дня после дня регистрации зая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я о 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ым муниципальным орган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33"/>
      <w:bookmarkEnd w:id="3"/>
      <w:r>
        <w:rPr>
          <w:rFonts w:eastAsia="Calibri"/>
          <w:sz w:val="28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Ответственные лица муниципальных органов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suppressAutoHyphens w:val="true"/>
        <w:autoSpaceDE w:val="false"/>
        <w:spacing w:lineRule="auto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ерхнекамского муниципального округа (ее отраслевых (функциональных) органов), должности руководителей муниципальных учреждений Верхнекамского муниципального округа и членов их семей на официальном сайте органов местного самоуправления муниципального образования Верхнекамский муниципальный округ Кировской области и предоставления этих сведений общероссийским средствам массовой информации для опубликования, устанавливаемом администрацией Верхнекамского муниципального округа, размещаются на официальном сайте администрации Верхнекамского муниципального округа, а в случае отсутствия этих сведений на официальном сайте администрации Верхнекамского муниципального округа представляются общероссийским средствам массовой информации для опубликования по их запросам.</w:t>
      </w:r>
    </w:p>
    <w:p>
      <w:pPr>
        <w:pStyle w:val="Normal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наименование  должности ответственного лица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го, чтобы комиссия по рассмотрению уведомлений руководителей муниципальных </w:t>
            </w:r>
          </w:p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й,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мереваюсь (не намереваюсь) лично присутствовать на засед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eastAsia="Calibri"/>
                <w:sz w:val="28"/>
                <w:szCs w:val="28"/>
              </w:rPr>
              <w:t xml:space="preserve"> (нужное подчеркнуть).</w:t>
            </w:r>
          </w:p>
          <w:p>
            <w:pPr>
              <w:pStyle w:val="Normal"/>
              <w:ind w:right="-67"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принят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и по рассмотрению уведомлений руководителей муниципальных учреждений, подведомственных администрации Верхнекам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Calibri"/>
                <w:sz w:val="28"/>
                <w:szCs w:val="28"/>
              </w:rPr>
              <w:t xml:space="preserve">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ответственного лица, 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ответственного лица, зарегистрировавшего заявление)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851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/>
      </w:pPr>
      <w:r>
        <w:rPr/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наличии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статус лиц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доходах,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доходах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нициалы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ответственного лиц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оследнее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p>
      <w:pPr>
        <w:pStyle w:val="Normal"/>
        <w:tabs>
          <w:tab w:val="clear" w:pos="708"/>
          <w:tab w:val="left" w:pos="67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41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Kadr</cp:lastModifiedBy>
  <cp:lastPrinted>2024-12-11T11:03:00Z</cp:lastPrinted>
  <dcterms:modified xsi:type="dcterms:W3CDTF">2025-02-13T12:11:00Z</dcterms:modified>
  <cp:revision>19</cp:revision>
  <dc:subject/>
  <dc:title> </dc:title>
</cp:coreProperties>
</file>