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ерхнекамского муниципального округа, и лицами, замещающими данные долж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администрация Верхнекамского муниципального округа  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6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Верхнекамского муниципального округа и гражданами, претендующими на замещение таких должностей,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ерхнекамского муниципального округа, и лицами, замещающими данные долж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Порядком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Верхнекамского муниципального округа, и лицами, замещающими данные должности (далее - Порядок),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ражданами, претендующими на замещение должностей руководителей муниципальных учреждений Верхнекамского муниципального округа (далее - руководителей муниципальных учреждений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ответственным должностным лицом (далее - ответственное должностное лицо), назначенным администрации Верхнекамского муниципального округа (отраслевым (функциональным) органом), в чьем ведомственном подчинении находится соответствующее муниципальное учреждение (далее – администрация, отраслевой орган, проводится по решению главы Верхнекамского муниципального округа (руководителя отраслевого органа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е должностное лицо, указанное в пункте 2 настоящего Порядка, осуществляет проверк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Ответственное должностное лицо осуществляет проверк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>4.1. Самостоятель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уте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олжностными лицами органов местного самоуправления Верхнекамского муниципального округа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(их региональных и местных отделений)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, региональными и мест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главой Верхнекамского муниципального округа (руководителем отраслевого органа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При осуществлении проверки, предусмотренной </w:t>
      </w:r>
      <w:hyperlink w:anchor="P75">
        <w:r>
          <w:rPr>
            <w:rStyle w:val="InternetLink"/>
            <w:sz w:val="28"/>
            <w:szCs w:val="28"/>
          </w:rPr>
          <w:t>подпунктом 4.1</w:t>
        </w:r>
      </w:hyperlink>
      <w:r>
        <w:rPr>
          <w:sz w:val="28"/>
          <w:szCs w:val="28"/>
        </w:rPr>
        <w:t xml:space="preserve"> настоящего Порядка, ответственное должностное лица вправ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роводить беседу с гражданином, претендующим на замещение должности руководителя муниципального учреждения, а также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.2.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олучать от гражданина, претендующего на замещение должности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8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граждан, претендующих на замещение должности руководителя муниципального учреждения, а также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ть анализ сведений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. В запросе, предусмотренном </w:t>
      </w:r>
      <w:hyperlink w:anchor="P88">
        <w:r>
          <w:rPr>
            <w:rStyle w:val="InternetLink"/>
            <w:sz w:val="28"/>
            <w:szCs w:val="28"/>
          </w:rPr>
          <w:t>подпунктом 8.4</w:t>
        </w:r>
      </w:hyperlink>
      <w:r>
        <w:rPr>
          <w:sz w:val="28"/>
          <w:szCs w:val="28"/>
        </w:rPr>
        <w:t xml:space="preserve"> настоящего Порядка, указываю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Фамилия, имя, отчество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,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Другие необходимые свед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е должностное лицо обеспечива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Уведомление в письменной форме руководителя муниципального учреждения о начале в отношении него проверки и разъяснение ему содержания подпункта 10.2 настоящего Порядка в течение двух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2" w:name="P100"/>
      <w:bookmarkEnd w:id="2"/>
      <w:r>
        <w:rPr>
          <w:sz w:val="28"/>
          <w:szCs w:val="28"/>
        </w:rPr>
        <w:t>10.2. Информирование руководителя муниципального учреждения в случае его обращения о том, какие представленные им сведения подлежат проверке, в течение семи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3" w:name="P102"/>
      <w:bookmarkEnd w:id="3"/>
      <w:r>
        <w:rPr>
          <w:sz w:val="28"/>
          <w:szCs w:val="28"/>
        </w:rPr>
        <w:t>11. По окончании проверки глава Верхнекамского муниципального округа ,руководитель отраслевого органа или ответственное должностное лицо обязаны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ять дополнительные материалы и давать по ним пояснения в письменной форме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лаве Верхнекамского муниципального округа, руководителю отраслевого органа или ответственному должностному лицу с подлежащим удовлетворению ходатайством о проведении с ним беседы по вопросам, указанным в подпункте 10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3. Пояснения, указанные в </w:t>
      </w:r>
      <w:hyperlink w:anchor="P10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5. По результатам проверки глава администрации Верхнекамского муниципального округа (руководитель отраслевого органа)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, претендующего на замещение должности руководителя муниципального учреждения, на должность руководител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, претендующему на замещение должности руководителя муниципального учреждения, в назначении на должность руководител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ответственному должностному лицу, приобщаются к личным дела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5&amp;dst=101677" TargetMode="External"/><Relationship Id="rId4" Type="http://schemas.openxmlformats.org/officeDocument/2006/relationships/hyperlink" Target="https://login.consultant.ru/link/?req=doc&amp;base=LAW&amp;n=482878&amp;dst=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Kadr</cp:lastModifiedBy>
  <cp:lastPrinted>2025-04-03T16:44:00Z</cp:lastPrinted>
  <dcterms:modified xsi:type="dcterms:W3CDTF">2025-04-04T13:51:00Z</dcterms:modified>
  <cp:revision>26</cp:revision>
  <dc:subject/>
  <dc:title> </dc:title>
</cp:coreProperties>
</file>