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3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поступления в организационный отдел администрации Верхнекамского муниципального округа обращений, заявлений и уведомлений, являющихся основаниями для проведения заседания комиссии администрации Верхнекамского муниципального округа по 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14.2 пункта 14</w:t>
        </w:r>
      </w:hyperlink>
      <w:r>
        <w:rPr>
          <w:sz w:val="28"/>
          <w:szCs w:val="28"/>
        </w:rPr>
        <w:t xml:space="preserve"> Положения о комиссии администрации Верхнекамского муниципального округа по соблюдению требований к служебному поведению муниципальных служащих и урегулированию конфликта интересов, утвержденного постановлением администрации Верхнекамского муниципального округа от 21.05.2024 № 601 «О комиссии администрации Верхнекамского муниципального округа по соблюдению требований к служебному поведению муниципальных служащих и урегулированию конфликта интересов», администрация Верхнекамского муниципального округа  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>Порядок поступления в организационный отдел администрации Верхнекамского муниципального округа обращений, заявлений и уведомлений, являющихся основаниями для проведения заседания комиссии администрации Верхнекамского муниципального округа по 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auto" w:line="360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муниципального округа   </w:t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.Ю. Аммосова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азослать: Беляева С.В., финансовое управление, управление культуры, управление образования, управление по делам молодежи, спорту и проблемам семьи, управление имуществом Верхнекамского округа, МКУ «Благоустройство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Верхнекам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                   №  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упления в организационный отдел администрации Верхнекамского муниципального округа обращений, заявлений и уведомлений, являющихся основаниями для проведения заседания комиссии </w:t>
      </w:r>
      <w:r>
        <w:rPr>
          <w:b/>
          <w:sz w:val="28"/>
          <w:szCs w:val="28"/>
        </w:rPr>
        <w:t xml:space="preserve">администрации Верхнекам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по 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оступления в организационный отдел администрации Верхнекамского муниципального округа обращений, заявлений и уведомлений, являющихся основаниями для проведения заседания комиссии администрации Верхнекамского муниципального округа по соблюдению требований к служебному поведению муниципальных служащих и урегулированию конфликта интересов (далее - Порядок), устанавливает процедуру поступления в организационный отдел администрации Верхнекамского муниципального округа (далее – организационный отдел)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 Обращения гражданина, замещавшего должность муниципальной службы, включенную в перечень должностей муниципальной службы администрации Верхнекамского муниципального округа (ее отраслевых (функциональных) органов)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Верхнекамского муниципального округа от 05.03.2025 № 343 «Об утверждении Перечня должностей муниципальной службы администрации Верхнекамского муниципального округа (ее отраслевых (функциональных) органов), при назначении на которые граждане и при замещении которых муниципальные служащие администрации Верхнекамского муниципального округа (ее отраслевых (функциональных) органов) обязаны представлять сведения о своих доходах, об имуществе 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- постановление администрации Верхнекамского муниципального округа от 05.03.2025 № 343), о даче согласия на замещение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далее - обращение о даче согласия на замещение должности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Заявления муниципального служащего, замещающего должность муниципальной службы в администрации Верхнекамского муниципального округ (ее отраслевых (функциональных) органов)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 о невозможности представить сведения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3. Заявления муниципального служащего, замещающего должность муниципальной службы в администрации Верхнекамского муниципального округа (ее отраслевых (функциональных) органов), о невозможности выполнить требова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заявление о невозможности выполнить требования Федерального закона от 07.05.2013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4. Уведомления муниципального служащего, замещающего должность муниципальной службы в администрации Верхнекамского муниципального округа (ее отраслевых (функциональных) органов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 о возникновении личной заинтересованности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 </w:t>
      </w:r>
      <w:hyperlink w:anchor="P89">
        <w:r>
          <w:rPr>
            <w:rStyle w:val="InternetLink"/>
            <w:sz w:val="28"/>
            <w:szCs w:val="28"/>
          </w:rPr>
          <w:t>Обращение</w:t>
        </w:r>
      </w:hyperlink>
      <w:r>
        <w:rPr>
          <w:sz w:val="28"/>
          <w:szCs w:val="28"/>
        </w:rPr>
        <w:t xml:space="preserve"> о даче согласия на замещение должности подается гражданином, замещавшим должность муниципальной службы, включенную в перечень должностей муниципальной службы администрации Верхнекамского муниципального округа (ее отраслевых (функциональных) органов), при назначении на которые граждане и при замещении которых муниципальные служащие администрации Верхнекамского муниципального округа (ее отраслевых (функциональных) органов) обязаны представлять сведения о своих доходах, об имуществе 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 должностей), утвержденный постановлением администрации Верхнекамского муниципального округа от 05.03.2025          № 343, согласно приложению № 1 с учетом требований </w:t>
      </w:r>
      <w:hyperlink r:id="rId5">
        <w:r>
          <w:rPr>
            <w:rStyle w:val="InternetLink"/>
            <w:sz w:val="28"/>
            <w:szCs w:val="28"/>
          </w:rPr>
          <w:t>пункта 16</w:t>
        </w:r>
      </w:hyperlink>
      <w:r>
        <w:rPr>
          <w:sz w:val="28"/>
          <w:szCs w:val="28"/>
        </w:rPr>
        <w:t xml:space="preserve"> Положения о комиссии администрации Верхнекамского муниципального округа по соблюдению требований к служебному поведению муниципальных служащих и урегулированию конфликта интересов (далее - Положение), утвержденного постановлением администрации Верхнекамского муниципального округа от 21.05.2024 № 601 «О комиссии администрации Верхнекамского муниципального округа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Обращение о даче согласия на замещение должности может быть подано муниципальным служащим, планирующим свое увольнение с муниципальной службы администрации Верхнекамского муниципального округа (ее отраслевых (функциональных) органов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hyperlink w:anchor="P17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невозможности представить сведения подается муниципальным служащим, замещающим должность муниципальной службы в администрации Верхнекамского муниципального округа (ее отраслевых (функциональных) органов) (далее – муниципальный служащий),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hyperlink w:anchor="P23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невозможности выполнить требования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подается муниципальным служащим согласно приложению № 3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озникновении личной заинтересованности подается муниципальным служащим, замещающим должность муниципальной службы в администрации Верхнекамского муниципального округа, в соответствии с приложением к Положению о порядке сообщения муниципальными служащими администрации Верхнекам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у постановлением администрации Верхнекамского муниципального округа от 11.10.2022           № 1430 «Об утверждении Положения о порядке сообщения муниципальными служащими администрации Верхнекам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- постановлением администрации Верхнекамского муниципального округа от 11.10.2022 № 1430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 Обращение о даче согласия на замещение должности, заявление о невозможности представить сведения, заявление о невозможности выполнить требования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представляются в организационный отдел гражданином, замещавшим должность муниципальной службы в администрации Верхнекамского муниципального округа (ее отраслевых (функциональных) органов), включенную в перечень должностей (далее - гражданин), либо муниципальным служащим лично либо направляются в адрес администрации Верхнекамского муниципального округа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лучае представления обращения о даче согласия на замещение должности, заявления о невозможности представить сведения, заявления о невозможности выполнить требования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         № 79-ФЗ гражданином, муниципальным служащим лично датой их представления считается дата регистрации обращения о даче согласия на замещение должности, заявления о невозможности представить сведения, заявления о невозможности выполнить требования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муниципальным служащим организационного отдела, а при направлении обращения о даче согласия на замещение должности, заявления о невозможности представить сведения, заявления о невозможности выполнить требования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       № 79-ФЗ с использованием услуг почтовой связи - дата, указанная на почтовом штемпеле организации почтовой связи по месту их отправл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4. Обращение о даче согласия на замещение должности, заявление о невозможности представить сведения, заявление о невозможности выполнить требования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, представленные гражданином либо муниципальным служащим лично, регистрируются муниципальным служащим организационного отдела работы непосредственно при приеме обращения о даче согласия на замещение должности, заявления о невозможности представить сведения, заявления о невозможности выполнить требования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бращение о даче согласия на замещение должности, заявление о невозможности представить сведения, заявление о невозможности выполнить требования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, поступившие посредством почтовой связи, регистрируются муниципальным служащим организационного отдела не позднее следующего рабочего дня после дня их поступл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bookmarkStart w:id="0" w:name="P59"/>
      <w:bookmarkEnd w:id="0"/>
      <w:r>
        <w:rPr>
          <w:sz w:val="28"/>
          <w:szCs w:val="28"/>
        </w:rPr>
        <w:t xml:space="preserve">5. Обращение о даче согласия на замещение должности регистрируется в </w:t>
      </w:r>
      <w:hyperlink w:anchor="P27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обращений о даче согласия на замещение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по муниципального управлению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согласно приложению № 4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Заявление о невозможности представить сведения регистрируется в </w:t>
      </w:r>
      <w:hyperlink w:anchor="P307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заявл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огласно приложению № 5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Заявление о невозможности выполнить требования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регистрируется в </w:t>
      </w:r>
      <w:hyperlink w:anchor="P33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заявлений о невозможности выполнить требования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огласно приложению № 6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6. Заявление о невозможности представить сведения должно быть представлено (направлено) до истечения срока, установленного постановлением администрации Верхнекамского муниципального округа от 28.04.2023 № 566 «Об утверждении Положения о представлении гражданами, претендующими на замещение должностей муниципальной службы администрации Верхнекамского муниципального округа, и муниципальными служащими администрации Верхнекамского муниципального округа сведений о доходах, об имуществе и обязательствах имущественного характера» для представления муниципальным служащим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7. К заявлению о невозможности представить сведения прилагаются копии документов и дополнительные материалы (при наличии), подтверждающие факт того, что причины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являются объективными и уважительными, а муниципальным служащим приняты меры по представлению вышеуказанных сведени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8. К заявлению о невозможности выполнить требования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прилагаются копии документов и дополнительные материалы (при наличии), подтверждающие факт того, что причины невозможности выполнить муниципальным служащим требования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являются объективными и уважительными, а муниципальным служащим приняты меры по выполнению вышеуказанных требовани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bookmarkStart w:id="1" w:name="P65"/>
      <w:bookmarkEnd w:id="1"/>
      <w:r>
        <w:rPr>
          <w:sz w:val="28"/>
          <w:szCs w:val="28"/>
        </w:rPr>
        <w:t>9. Уведомление о возникновении личной заинтересованности представляется муниципальным служащим представителю нанимателя лично либо направляется в адрес администрации Верхнекамского муниципального округа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Датой представления уведомления о возникновении личной заинтересованности считается дата регистрации уведомления о возникновении личной заинтересованности лицом, ответственным за делопроизводство в администрации Верхнекамского муниципального округа, а при направлении уведомления о возникновении личной заинтересованности с использованием услуг почтовой связи - дата, указанная на почтовом штемпеле организации почтовой связи по месту его отправл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Уведомление о возникновении личной заинтересованности регистрируется в день его поступления в системе электронного документооборота лицом, ответственным за делопроизводство в администрации Верхнекам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Уведомление о возникновении личной заинтересованности, по которому в порядке, установленном пунктом 6 Положения о порядке сообщения муниципальными служащими администрации Верхнекам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у постановлением администрации Верхнекамского муниципального округа от 11.10.2022           № 1430, принято решение о направлении уведомления о возникновении личной заинтересованности в комиссию администрации Верхнекамского муниципального округа по соблюдению требований к служебному поведению муниципальных служащих и урегулированию конфликта интересов (далее - комиссия), направляется в организационный отдел не позднее следующего рабочего дня после дня его рассмотрения представителем нанимател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Уведомление о возникновении личной заинтересованности регистрируется муниципальным служащим организационного отдела работы в день его поступления в </w:t>
      </w:r>
      <w:hyperlink w:anchor="P36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№ 7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0. Указанные в </w:t>
      </w:r>
      <w:hyperlink w:anchor="P59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 и </w:t>
      </w:r>
      <w:hyperlink w:anchor="P65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рядка журналы ведутся на бумажном носителе или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1. Обращение о даче согласия на замещение должности, заявление о невозможности представить сведения, заявление о невозможности выполнить требования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, уведомление о возникновении личной заинтересованности представляются организационным отделом председателю комиссии в порядке и сроки, которые предусмотрены Положение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2. Дальнейшее рассмотрение обращения о даче согласия на замещение должности, заявления о невозможности представить сведения, заявления о невозможности выполнить требования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   № 79-ФЗ, уведомления о возникновении личной заинтересованности осуществляется комиссией в порядке, предусмотренно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019"/>
        <w:gridCol w:w="929"/>
        <w:gridCol w:w="3396"/>
      </w:tblGrid>
      <w:tr>
        <w:trPr/>
        <w:tc>
          <w:tcPr>
            <w:tcW w:w="4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Верхнекам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- при наличии) полностью гражданина)</w:t>
            </w:r>
          </w:p>
          <w:p>
            <w:pPr>
              <w:pStyle w:val="Normal"/>
              <w:widowControl w:val="false"/>
              <w:autoSpaceDE w:val="false"/>
              <w:ind w:lef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ind w:lef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 жительства гражданина)</w:t>
            </w:r>
          </w:p>
          <w:p>
            <w:pPr>
              <w:pStyle w:val="Normal"/>
              <w:widowControl w:val="false"/>
              <w:autoSpaceDE w:val="false"/>
              <w:ind w:lef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ind w:lef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телефона)</w:t>
            </w:r>
          </w:p>
        </w:tc>
      </w:tr>
      <w:tr>
        <w:trPr/>
        <w:tc>
          <w:tcPr>
            <w:tcW w:w="90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2" w:name="P89"/>
            <w:bookmarkStart w:id="3" w:name="P89"/>
            <w:bookmarkEnd w:id="3"/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 даче согласия на замещение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должностные (служебные) обязанности муниципального служаще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дминистрации Верхнекамского муниципального округа (ее отраслевых (функциональных) органов), до истечения двух лет со дня увольнения с муниципальной служб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2"/>
                <w:szCs w:val="22"/>
              </w:rPr>
              <w:t>Я, 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оследнее - при наличии) полность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________________, проживающий (проживающая) по адрес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места жительства граждан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ий (замещающая)/замещавший (замещавшая) (нужное подчеркнуть) должность (должности) муниципальной службы администрации Верхнекамского муниципального округа (ее отраслевых (функциональных) органов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(должностей), замещаемой (замещаемых) в течение послед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лет до дня увольнения (планируемого увольнения) с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лужбы администрации Верхнекамского муниципального округа (ее отраслевых (функциональных) органов), с указанием структурного подразде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олняющий (исполняющая)/исполнявший (исполнявшая) (нужное подчеркнуть) во время замещения должности (должностей) муниципальной службы администрации Верхнекамского муниципального округа (ее отраслевых (функциональных) органов) следующие должностные (служебные) обязан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 должностных (служебных) обязанносте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о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статьей 12</w:t>
              </w:r>
            </w:hyperlink>
            <w:r>
              <w:rPr>
                <w:sz w:val="22"/>
                <w:szCs w:val="22"/>
              </w:rPr>
              <w:t xml:space="preserve"> Федерального закона от 25.12.2008 № 273-ФЗ «О противодействии коррупции» прошу дать согласие на замещение должности на основании трудового договора (заключение гражданско-правового договора) (нужное подчеркнуть), заключаем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неопределенный срок, на определенный срок с указанием предполагаемого срока его действ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, которую гражданин планирует замеща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местонахождение коммерческой или некоммерческой организ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ее деятельност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латой за выполнение работ (оказание услуг) по договору в размере ________ руб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2"/>
                <w:szCs w:val="22"/>
              </w:rPr>
              <w:t>При замещении должности (должностей) муниципальной службы администрации Верхнекамского муниципального округа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ее отраслевых (функциональных) органов) я осуществляю/осуществлял (осуществляла) (нужное подчеркнуть) следующие функции по муниципальному управлению в отнош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коммерческой или некоммерческой организаци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ак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и должностные обязанности будет входить (выполняемая мною работа будет включать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 должностных обязанностей, характер выполняем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заключения гражданско-правового договор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2"/>
                <w:szCs w:val="22"/>
              </w:rPr>
              <w:t>Прошу рассмотреть обращение о даче согласия на замещение должности на заседании комиссии администрации Верхнекамского муниципального округа (ее отраслевых (функциональных) органов) по соблюдению требований к служебному поведению муниципальных служащих и урегулированию конфликта интересов без моего участия/в моем присутствии (нужное подчеркнуть)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 _________ 20__ г.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гражданина)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 гражданина)</w:t>
            </w:r>
          </w:p>
        </w:tc>
      </w:tr>
      <w:tr>
        <w:trPr/>
        <w:tc>
          <w:tcPr>
            <w:tcW w:w="90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2"/>
                <w:szCs w:val="22"/>
              </w:rPr>
              <w:t>Регистрационный номер в журнале регистрации обращений о даче согласия на замещение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должностные (служебные) обязанности муниципального служащего администрации Верхнекамского муниципального округа (ее отраслевых (функциональных) органов, до истечения двух лет со дня увольнения с муниципальной службы  _________________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 _________ 20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егистрации обращения о даче согласия на замещение должности)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подпись муниципального служащего организационного отдела, зарегистрировавшего обращение о даче согласия на замещение должности)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инициалы, фамилия муниципального служащего организационного отдела, зарегистрировавшего обращение о даче согласия на замещение долж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8"/>
        <w:gridCol w:w="683"/>
        <w:gridCol w:w="2076"/>
        <w:gridCol w:w="872"/>
        <w:gridCol w:w="3401"/>
      </w:tblGrid>
      <w:tr>
        <w:trPr/>
        <w:tc>
          <w:tcPr>
            <w:tcW w:w="47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дминистрации Верхнекам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 (последнее - при наличии) полностью муниципального служащег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замещаемой должност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телефона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4" w:name="P174"/>
            <w:bookmarkEnd w:id="4"/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, что не имею возможности представить сведения о доходах, об имуществе и обязательствах имущественного характера своей (своего) супруги (супруга) и своих несовершеннолетних детей (нужное подчеркнут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и, имена, отчества (последние - при наличии) полность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 и несовершеннолетних дете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тем, что</w:t>
            </w:r>
          </w:p>
        </w:tc>
        <w:tc>
          <w:tcPr>
            <w:tcW w:w="70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все причины и обстоятельства, необходимые для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го, чтобы комиссия администрации Верхнекам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соблюдению требований к служебному поведению муниципальных служащих и урегулированию конфликта интересов могла сделать вывод о том, что непредставление указанных сведений носит объективный характер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ю приняты следующие меры по представлению указанных сведе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лению о невозможности представить сведения прилагаются следующие копии документов и дополнительные материалы (при наличии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2"/>
                <w:szCs w:val="22"/>
              </w:rPr>
              <w:t>Намереваюсь (не намереваюсь) лично присутствовать на заседании комиссии администрации Верхнекамского муниципального округа по соблюдению требований к служебному поведению муниципальных служащих и урегулированию конфликта интересов (нужное подчеркнуть)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2"/>
                <w:szCs w:val="22"/>
              </w:rPr>
              <w:t>О принятом комиссией администрации Верхнекамского муниципального округа по соблюдению требований к служебному поведению муниципальных служащих и урегулированию конфликта интересов решении прошу проинформиров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 20__ г.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подпись муниципального служащего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инициалы, фамилия муниципального служащего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журнале регистрации заявл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___________.</w:t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 20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егистрации заявления о невозможности представить сведения)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подпись муниципального служащего организационного отдела, зарегистрировавшего заявление о невозможности представить сведения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инициалы, фамилия муниципального служащего организационного отдела, зарегистрировавшего заявление о невозможности представить сведени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106"/>
        <w:gridCol w:w="842"/>
        <w:gridCol w:w="3401"/>
      </w:tblGrid>
      <w:tr>
        <w:trPr/>
        <w:tc>
          <w:tcPr>
            <w:tcW w:w="48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дминистрации Верхнекам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 (последнее - при наличии) полностью муниципального служащег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замещаемой должност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телефона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" w:name="P234"/>
            <w:bookmarkEnd w:id="5"/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2"/>
                <w:szCs w:val="22"/>
              </w:rPr>
              <w:t xml:space="preserve">Сообщаю, что я не имею возможности выполнить требования Федерального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онкретную причину (обстоятельства): арест, запрет распоряж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ные компетентными органами иностранного государства в соответств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иные обстоятельства, не зависящие от воли лица, замещающего должность муниципальной службы администрации Верхнекамского муниципального округа (ее отраслевых (функциональных) органов, или воли его супруги (супруга) и несовершеннолетних дете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2"/>
                <w:szCs w:val="22"/>
              </w:rPr>
              <w:t xml:space="preserve">Мною приняты следующие меры по выполнению требований Федерального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2"/>
                <w:szCs w:val="22"/>
              </w:rPr>
              <w:t xml:space="preserve">К заявлению о невозможности выполнить требования Федерального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07.05.2013 № 79-ФЗ прилагаются следующие копии документов и дополнительные материалы (при наличии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2"/>
                <w:szCs w:val="22"/>
              </w:rPr>
              <w:t xml:space="preserve">Прошу рассмотреть заявление о невозможности выполнить требования Федерального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07.05.2013 № 79-ФЗ на заседании комиссии администрации Верхнекамского муниципального округа по соблюдению требований к служебному поведению муниципальных служащих и урегулированию конфликта интересов без моего участия/в моем присутствии (нужное подчеркнуть)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 20__ г.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подпись муниципального служащего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инициалы, фамилия муниципального служащего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2"/>
                <w:szCs w:val="22"/>
              </w:rPr>
              <w:t xml:space="preserve">Регистрационный номер в журнале регистрации заявлений о невозможности выполнить требования Федерального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________________.</w:t>
            </w:r>
          </w:p>
        </w:tc>
      </w:tr>
      <w:tr>
        <w:trPr>
          <w:trHeight w:val="610" w:hRule="atLeast"/>
        </w:trPr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 20__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дата регистрации заявления о невозможности выполнить требования Федерального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07.05.20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-ФЗ)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подпись муниципального служащего организационного отдела, зарегистрировавшего заявление о невозможности выполнить требования Федерального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07.05.2013 № 79-ФЗ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инициалы, фамилия муниципального служащего организационного отдела, зарегистрировавшего заявление о невозможности выполнить требования Федерального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07.05.2013 № 79-ФЗ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274"/>
      <w:bookmarkEnd w:id="6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обращений о даче согласия на замещение долж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ммерческой или некоммерческой организации либ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ы (оказание услуги) на услов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-правового договора в коммерческой и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, если отдельные функ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государственному управлению этой организацией входил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должностные (служебные) обязанности муниципального служащего администрации Верхнекамского муниципального округа, до истечения дву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лет со дня увольнения с муниципальной служ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2211"/>
        <w:gridCol w:w="1587"/>
        <w:gridCol w:w="4684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и дата регистрации обращения о даче согласия на замещение должности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редставившем обращение о даче согласия на замещение должности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в которую трудоустраивается лицо, представившее обращение о даче согласия на замещение должности, наименование должности/наименование организации, с которой лицом, представившим обращение о даче согласия на замещение должности, заключается гражданско-правовой догово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нициалы муниципального служащего организационного отдела, зарегистрировавшего обращение о даче согласия на замещение долж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- при наличии) полност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(ранее замещаемая) должность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307"/>
      <w:bookmarkEnd w:id="7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невозможности по объектив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чинам представить сведения о доходах, об имуществ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своих супр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упруга) и несовершеннолетних дете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2211"/>
        <w:gridCol w:w="1587"/>
        <w:gridCol w:w="2746"/>
        <w:gridCol w:w="2363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и дата регистрации заявления о невозможности представить сведения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редставившем заявление о невозможности представить сведения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- при наличии) и статус лица, в отношении которого невозможно представить сведения о доходах, об имуществе и обязательствах имущественного характер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евозможности представить сведения о доходах, об имуществе и обязательствах имущественного характе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нициалы муниципального служащего организационного отдела, зарегистрировавшего заявление о невозможности представить с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- при наличии) полност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336"/>
      <w:bookmarkEnd w:id="8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невозможности выполнить 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едерального закона от 07.05.2013 № 79-ФЗ «О запрет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дельным категориям лиц открывать и иметь счета (вклады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ить наличные денежные средства и ценности в иностра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нках, расположенных за пределами террит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владеть и (или) пользовать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остранными финансовыми инструментами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2211"/>
        <w:gridCol w:w="1587"/>
        <w:gridCol w:w="4684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егистрационный номер и дата регистрации заявления о невозможности выполнить требования Федерального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07.05.2013 № 79-ФЗ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лице, представившем заявление о невозможности выполнить требования Федерального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07.05.2013 № 79-ФЗ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невозможности выполнить требования Федерального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милия, инициалы муниципального служащего организационного отдела, зарегистрировавшего заявление о невозможности выполнить требования Федерального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07.05.2013 № 79-Ф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- при наличии) полност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366"/>
      <w:bookmarkEnd w:id="9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948"/>
        <w:gridCol w:w="1587"/>
        <w:gridCol w:w="2474"/>
        <w:gridCol w:w="39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и дата регистрации уведомления о возникновении личной заинтересованност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редставившем уведомление о возникновении личной заинтересованност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уведомления о возникновении личной заинтересован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нициалы муниципального служащего организационного отдела, зарегистрировавшего уведомление о возникновении личной заинтересова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- при наличии) полност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4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9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orient="landscape" w:w="16838" w:h="11906"/>
      <w:pgMar w:left="1134" w:right="1418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40&amp;n=242962&amp;dst=100050" TargetMode="External"/><Relationship Id="rId4" Type="http://schemas.openxmlformats.org/officeDocument/2006/relationships/hyperlink" Target="https://login.consultant.ru/link/?req=doc&amp;base=LAW&amp;n=451740" TargetMode="External"/><Relationship Id="rId5" Type="http://schemas.openxmlformats.org/officeDocument/2006/relationships/hyperlink" Target="https://login.consultant.ru/link/?req=doc&amp;base=RLAW240&amp;n=242962&amp;dst=100060" TargetMode="External"/><Relationship Id="rId6" Type="http://schemas.openxmlformats.org/officeDocument/2006/relationships/hyperlink" Target="https://login.consultant.ru/link/?req=doc&amp;base=LAW&amp;n=451740" TargetMode="External"/><Relationship Id="rId7" Type="http://schemas.openxmlformats.org/officeDocument/2006/relationships/hyperlink" Target="https://login.consultant.ru/link/?req=doc&amp;base=LAW&amp;n=451740" TargetMode="External"/><Relationship Id="rId8" Type="http://schemas.openxmlformats.org/officeDocument/2006/relationships/hyperlink" Target="https://login.consultant.ru/link/?req=doc&amp;base=LAW&amp;n=451740" TargetMode="External"/><Relationship Id="rId9" Type="http://schemas.openxmlformats.org/officeDocument/2006/relationships/hyperlink" Target="https://login.consultant.ru/link/?req=doc&amp;base=LAW&amp;n=451740" TargetMode="External"/><Relationship Id="rId10" Type="http://schemas.openxmlformats.org/officeDocument/2006/relationships/hyperlink" Target="https://login.consultant.ru/link/?req=doc&amp;base=LAW&amp;n=451740" TargetMode="External"/><Relationship Id="rId11" Type="http://schemas.openxmlformats.org/officeDocument/2006/relationships/hyperlink" Target="https://login.consultant.ru/link/?req=doc&amp;base=LAW&amp;n=451740" TargetMode="External"/><Relationship Id="rId12" Type="http://schemas.openxmlformats.org/officeDocument/2006/relationships/hyperlink" Target="https://login.consultant.ru/link/?req=doc&amp;base=LAW&amp;n=451740" TargetMode="External"/><Relationship Id="rId13" Type="http://schemas.openxmlformats.org/officeDocument/2006/relationships/hyperlink" Target="https://login.consultant.ru/link/?req=doc&amp;base=LAW&amp;n=451740" TargetMode="External"/><Relationship Id="rId14" Type="http://schemas.openxmlformats.org/officeDocument/2006/relationships/hyperlink" Target="https://login.consultant.ru/link/?req=doc&amp;base=LAW&amp;n=451740" TargetMode="External"/><Relationship Id="rId15" Type="http://schemas.openxmlformats.org/officeDocument/2006/relationships/hyperlink" Target="https://login.consultant.ru/link/?req=doc&amp;base=LAW&amp;n=451740" TargetMode="External"/><Relationship Id="rId16" Type="http://schemas.openxmlformats.org/officeDocument/2006/relationships/hyperlink" Target="https://login.consultant.ru/link/?req=doc&amp;base=LAW&amp;n=451740" TargetMode="External"/><Relationship Id="rId17" Type="http://schemas.openxmlformats.org/officeDocument/2006/relationships/hyperlink" Target="https://login.consultant.ru/link/?req=doc&amp;base=LAW&amp;n=451740" TargetMode="External"/><Relationship Id="rId18" Type="http://schemas.openxmlformats.org/officeDocument/2006/relationships/hyperlink" Target="https://login.consultant.ru/link/?req=doc&amp;base=LAW&amp;n=451740" TargetMode="External"/><Relationship Id="rId19" Type="http://schemas.openxmlformats.org/officeDocument/2006/relationships/hyperlink" Target="https://login.consultant.ru/link/?req=doc&amp;base=LAW&amp;n=451740" TargetMode="External"/><Relationship Id="rId20" Type="http://schemas.openxmlformats.org/officeDocument/2006/relationships/hyperlink" Target="https://login.consultant.ru/link/?req=doc&amp;base=LAW&amp;n=482878&amp;dst=28" TargetMode="External"/><Relationship Id="rId21" Type="http://schemas.openxmlformats.org/officeDocument/2006/relationships/hyperlink" Target="https://login.consultant.ru/link/?req=doc&amp;base=LAW&amp;n=451740" TargetMode="External"/><Relationship Id="rId22" Type="http://schemas.openxmlformats.org/officeDocument/2006/relationships/hyperlink" Target="https://login.consultant.ru/link/?req=doc&amp;base=LAW&amp;n=451740" TargetMode="External"/><Relationship Id="rId23" Type="http://schemas.openxmlformats.org/officeDocument/2006/relationships/hyperlink" Target="https://login.consultant.ru/link/?req=doc&amp;base=LAW&amp;n=451740" TargetMode="External"/><Relationship Id="rId24" Type="http://schemas.openxmlformats.org/officeDocument/2006/relationships/hyperlink" Target="https://login.consultant.ru/link/?req=doc&amp;base=LAW&amp;n=451740" TargetMode="External"/><Relationship Id="rId25" Type="http://schemas.openxmlformats.org/officeDocument/2006/relationships/hyperlink" Target="https://login.consultant.ru/link/?req=doc&amp;base=LAW&amp;n=451740" TargetMode="External"/><Relationship Id="rId26" Type="http://schemas.openxmlformats.org/officeDocument/2006/relationships/hyperlink" Target="https://login.consultant.ru/link/?req=doc&amp;base=LAW&amp;n=451740" TargetMode="External"/><Relationship Id="rId27" Type="http://schemas.openxmlformats.org/officeDocument/2006/relationships/hyperlink" Target="https://login.consultant.ru/link/?req=doc&amp;base=LAW&amp;n=451740" TargetMode="External"/><Relationship Id="rId28" Type="http://schemas.openxmlformats.org/officeDocument/2006/relationships/hyperlink" Target="https://login.consultant.ru/link/?req=doc&amp;base=LAW&amp;n=451740" TargetMode="External"/><Relationship Id="rId29" Type="http://schemas.openxmlformats.org/officeDocument/2006/relationships/hyperlink" Target="https://login.consultant.ru/link/?req=doc&amp;base=LAW&amp;n=451740" TargetMode="External"/><Relationship Id="rId30" Type="http://schemas.openxmlformats.org/officeDocument/2006/relationships/hyperlink" Target="https://login.consultant.ru/link/?req=doc&amp;base=LAW&amp;n=451740" TargetMode="External"/><Relationship Id="rId31" Type="http://schemas.openxmlformats.org/officeDocument/2006/relationships/hyperlink" Target="https://login.consultant.ru/link/?req=doc&amp;base=LAW&amp;n=451740" TargetMode="External"/><Relationship Id="rId32" Type="http://schemas.openxmlformats.org/officeDocument/2006/relationships/hyperlink" Target="https://login.consultant.ru/link/?req=doc&amp;base=LAW&amp;n=45174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2:00Z</dcterms:created>
  <dc:creator>Buhg</dc:creator>
  <dc:description/>
  <cp:keywords/>
  <dc:language>en-US</dc:language>
  <cp:lastModifiedBy>Kadr</cp:lastModifiedBy>
  <cp:lastPrinted>2024-12-11T11:03:00Z</cp:lastPrinted>
  <dcterms:modified xsi:type="dcterms:W3CDTF">2025-04-03T10:22:00Z</dcterms:modified>
  <cp:revision>24</cp:revision>
  <dc:subject/>
  <dc:title> </dc:title>
</cp:coreProperties>
</file>