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2507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3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3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4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480" w:after="480"/>
              <w:jc w:val="center"/>
              <w:rPr/>
            </w:pPr>
            <w:r>
              <w:rPr>
                <w:b/>
                <w:sz w:val="28"/>
                <w:szCs w:val="28"/>
              </w:rPr>
              <w:t>О мерах по противодействию коррупции</w:t>
            </w:r>
            <w:r>
              <w:rPr/>
              <w:t xml:space="preserve"> </w:t>
            </w:r>
          </w:p>
        </w:tc>
      </w:tr>
    </w:tbl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конфликта интересов, одной из сторон которого являются руководители муниципальных учреждений Верхнекамского муниципального округа, в том числе с целью выявления их аффилированности коммерческим организациям, администрация Верхнекамского муниципального округа ПОСТАНОВЛЯЕТ: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 Установить форму сведений о близких родственниках руководителей муниципальных учреждений Верхнекамского муниципального округа, а также их аффилированности коммерческим организациям согласно приложению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Руководителям муниципальных учреждений, ежегодно, не позднее 30 сентября года, следующего за отчетным, </w:t>
      </w:r>
      <w:r>
        <w:rPr>
          <w:bCs/>
          <w:sz w:val="28"/>
          <w:szCs w:val="28"/>
        </w:rPr>
        <w:t>представлять в отраслевой орган администрации Верхнекамского муниципального округа, в чьем ведомственном подчинении находятся муниципальные учреждения, сведения по установленной форме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 Руководителям отраслевых органов администрации Верхнекамского муниципального округа довести настоящее постановление до сведения руководителей подведомственных муниципальных учреждений под роспись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 Признать утратившим силу постановление администрации Верхнекамского муниципального округа от 10.03.2022 № 311 «О мерах по противодействию коррупции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SimSun;宋体"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shd w:fill="FFFFFF" w:val="clear"/>
          <w:lang w:eastAsia="zh-CN" w:bidi="hi-IN"/>
        </w:rPr>
        <w:t>3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rPr>
          <w:rFonts w:eastAsia="SimSun;宋体"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униципального округа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Е.Ю. Аммосова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>И.С. Оск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правовым отделом </w:t>
        <w:tab/>
        <w:tab/>
        <w:tab/>
        <w:tab/>
        <w:tab/>
        <w:t>Н.А. Шмига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>Разослать: Беляева С.В., финансовое управление, управление культуры, управление образования, управление по делам молодежи, спорту и проблемам семьи, управление имуществом Верхнекамского округа, МКУ «Благоустройство».</w:t>
      </w:r>
    </w:p>
    <w:p>
      <w:pPr>
        <w:pStyle w:val="Normal"/>
        <w:ind w:left="3118" w:hanging="31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44"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44"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44"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44"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44"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44"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44"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Верхнекамского муниципального округа</w:t>
      </w:r>
    </w:p>
    <w:p>
      <w:pPr>
        <w:pStyle w:val="Normal"/>
        <w:ind w:left="5812" w:hanging="0"/>
        <w:rPr/>
      </w:pPr>
      <w:r>
        <w:rPr>
          <w:sz w:val="26"/>
          <w:szCs w:val="26"/>
        </w:rPr>
        <w:t xml:space="preserve">от </w:t>
        <w:tab/>
        <w:tab/>
        <w:tab/>
        <w:t xml:space="preserve"> №      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694"/>
        <w:gridCol w:w="2551"/>
        <w:gridCol w:w="2062"/>
        <w:gridCol w:w="915"/>
      </w:tblGrid>
      <w:tr>
        <w:trPr>
          <w:trHeight w:val="1246" w:hRule="atLeast"/>
        </w:trPr>
        <w:tc>
          <w:tcPr>
            <w:tcW w:w="998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bookmarkStart w:id="0" w:name="Par24"/>
            <w:bookmarkEnd w:id="0"/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 близких родственниках руководителей муниципальных учреждений Верхнекамского муниципального округа, а также их аффилированности коммерческим организациям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дения о руководителе муниципальных учреждений Верхнекамского муниципального округа: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чество _____________________________________________________________,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 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,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значения на должность 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ффилированность коммерческим (некоммерческим) организациям: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283"/>
              <w:jc w:val="both"/>
              <w:rPr/>
            </w:pPr>
            <w:r>
              <w:rPr>
                <w:sz w:val="28"/>
                <w:szCs w:val="28"/>
              </w:rPr>
              <w:t>2.1. Участвуете ли Вы в управлении коммерческой организацией? (В случае положительного ответа необходимо указать наименование организации.) ___________________________________________________________________________________________________________________________________________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283"/>
              <w:jc w:val="both"/>
              <w:rPr/>
            </w:pPr>
            <w:r>
              <w:rPr>
                <w:sz w:val="28"/>
                <w:szCs w:val="28"/>
              </w:rPr>
              <w:t>2.2. Участвуете ли Вы в управлении некоммерческой организацией? (В случае положительного ответа необходимо указать наименование организации.)_______________________________________________________________________________________________________________________________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ведения о близком родстве или свойстве (супруги (в том числе бывшие), родители, дети, братья, сестры, супруги братьев и сестер, а также братья, сестры, родители, дети супругов и супруги детей) </w:t>
            </w:r>
            <w:r>
              <w:rPr>
                <w:bCs/>
                <w:sz w:val="28"/>
                <w:szCs w:val="28"/>
              </w:rPr>
              <w:t xml:space="preserve">руководителя муниципального учреждения Верхнекамского муниципального округа </w:t>
            </w:r>
            <w:r>
              <w:rPr>
                <w:sz w:val="28"/>
                <w:szCs w:val="28"/>
              </w:rPr>
              <w:t>(если родственники изменяли фамилию, имя, отчество, необходимо указать их прежние фамилию, имя, отчество):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свой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ство, дата и место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егистрации и фактиче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жи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&lt;*&gt;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нимаемая должность, адрес местонахождения организаци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tabs>
          <w:tab w:val="clear" w:pos="708"/>
          <w:tab w:val="left" w:pos="616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&lt;*&gt; Для лиц, являющихся индивидуальными предпринимателями, указывается вид деятельности.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3583"/>
        <w:gridCol w:w="2204"/>
      </w:tblGrid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__ 20__ г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внутреннего трудового распорядка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43:00Z</dcterms:created>
  <dc:creator>Buhg</dc:creator>
  <dc:description/>
  <cp:keywords/>
  <dc:language>en-US</dc:language>
  <cp:lastModifiedBy>Kadr</cp:lastModifiedBy>
  <cp:lastPrinted>2025-02-13T10:33:00Z</cp:lastPrinted>
  <dcterms:modified xsi:type="dcterms:W3CDTF">2025-02-13T07:33:00Z</dcterms:modified>
  <cp:revision>73</cp:revision>
  <dc:subject/>
  <dc:title> </dc:title>
</cp:coreProperties>
</file>