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противодействию коррупции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муниципального образования Верхнекамский муниципальный округ Кировской области, в том числе с целью выявления их аффилированности коммерческим организациям</w:t>
      </w:r>
      <w:r>
        <w:rPr/>
        <w:t xml:space="preserve"> </w:t>
      </w:r>
      <w:r>
        <w:rPr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форму сведений о близких родственниках лиц, замещающих муниципальные должности, должности муниципальной службы в органах местного самоуправления муниципального образования Верхнекамский муниципальный округ Кировской области, а также их аффилированности коммерческим организациям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 в органах местного самоуправления муниципального образования Верхнекамский муниципальный округ Кировской области, ежегодно, не позднее 30 апреля года, следующего за отчетным, представляют консультанту по вопросам муниципальной службы и кадрам организационного отдела администрации Верхнекамского муниципального округа сведения по установленной форм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круг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44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529" w:hanging="6"/>
        <w:outlineLvl w:val="2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814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</w:t>
      </w:r>
    </w:p>
    <w:p>
      <w:pPr>
        <w:pStyle w:val="Normal"/>
        <w:keepNext w:val="true"/>
        <w:numPr>
          <w:ilvl w:val="0"/>
          <w:numId w:val="0"/>
        </w:numPr>
        <w:ind w:left="4814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814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815"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694"/>
        <w:gridCol w:w="2551"/>
        <w:gridCol w:w="2062"/>
        <w:gridCol w:w="915"/>
      </w:tblGrid>
      <w:tr>
        <w:trPr>
          <w:trHeight w:val="3514" w:hRule="atLeast"/>
        </w:trPr>
        <w:tc>
          <w:tcPr>
            <w:tcW w:w="99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Par24"/>
            <w:bookmarkEnd w:id="0"/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 близких родственниках лиц, замещающих муниципальные должности, должности муниципальной службы в органах местного самоуправления муниципального образования Верхнекамский муниципальный округ Кировской области, а также их аффилированности коммерческим организациям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лице, замещающем муниципальную должность, должность муниципальной службы в органе местного самоуправления муниципального образования Верхнекамский муниципальный округ Кировской области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чество 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 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ффилированность коммерческим (некоммерческим) организациям: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1. Участвуете ли Вы в управлении коммерческой организацией? (В случае положительного ответа необходимо указать наименование организации.) 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аствуете ли Вы в управлении некоммерческой организацией? (В случае положительного ответа необходимо указать наименование организации.) 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органах местного самоуправления муниципального образования Верхнекамский муниципальный округ  Кировской области (если родственники изменяли фамилию, имя, отчество, необходимо указать их прежние фамилию, имя, отчество):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в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ство, дата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и факт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&lt;*&gt;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должность, адрес местонахождения организ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&lt;*&gt; Для лиц, являющихся индивидуальными предпринимателями, указывается вид деятельности.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583"/>
        <w:gridCol w:w="2204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 20__ 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02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3:00Z</dcterms:created>
  <dc:creator>Buhg</dc:creator>
  <dc:description/>
  <cp:keywords/>
  <dc:language>en-US</dc:language>
  <cp:lastModifiedBy>Kadr</cp:lastModifiedBy>
  <cp:lastPrinted>2025-02-13T10:32:00Z</cp:lastPrinted>
  <dcterms:modified xsi:type="dcterms:W3CDTF">2025-02-13T07:32:00Z</dcterms:modified>
  <cp:revision>72</cp:revision>
  <dc:subject/>
  <dc:title> </dc:title>
</cp:coreProperties>
</file>