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1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1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организаций и видов обязательных рабо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ля отбывания осужденными без изоляции от общества наказ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виде обязательных и исправительных рабо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7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 Федерального закона от 06.10.2003 № 131 – 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в целях создания условий для отбывания осужденными уголовного наказания в виде обязательных и исправительных работ на территории Верхнекамского муниципального  округа  администрация Верхнекамского муниципального округа ПОСТАНОВЛЯЕТ: </w:t>
      </w:r>
    </w:p>
    <w:p>
      <w:pPr>
        <w:pStyle w:val="ConsPlusNormal"/>
        <w:widowControl w:val="false"/>
        <w:spacing w:lineRule="auto" w:line="360"/>
        <w:ind w:right="27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для отбывания  осужденными без изоляции от общества наказания в виде обязательных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Верхнекамского муниципального округа согласно приложению № 1.</w:t>
      </w:r>
    </w:p>
    <w:p>
      <w:pPr>
        <w:pStyle w:val="ListParagraph"/>
        <w:spacing w:lineRule="auto" w:line="360"/>
        <w:ind w:left="0" w:right="279" w:hanging="0"/>
        <w:rPr/>
      </w:pPr>
      <w:r>
        <w:rPr>
          <w:sz w:val="28"/>
          <w:szCs w:val="28"/>
        </w:rPr>
        <w:tab/>
        <w:t xml:space="preserve">2. Утвердить </w:t>
      </w:r>
      <w:r>
        <w:rPr>
          <w:color w:val="000000"/>
          <w:sz w:val="28"/>
          <w:szCs w:val="28"/>
        </w:rPr>
        <w:t xml:space="preserve">Перечень организаций </w:t>
      </w:r>
      <w:r>
        <w:rPr>
          <w:sz w:val="28"/>
          <w:szCs w:val="28"/>
        </w:rPr>
        <w:t xml:space="preserve">для отбывания осужденными без изоляции от общества наказания в виде исправительных работ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территории Верхнекамского муниципального округа согласно приложению №  2.</w:t>
      </w:r>
    </w:p>
    <w:p>
      <w:pPr>
        <w:pStyle w:val="ConsPlusNormal"/>
        <w:widowControl w:val="false"/>
        <w:spacing w:lineRule="auto" w:line="360"/>
        <w:ind w:right="27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виды обязательных работ для отбывания наказания осужденными без изоляции от общества согласно приложению №  3.</w:t>
      </w:r>
    </w:p>
    <w:p>
      <w:pPr>
        <w:pStyle w:val="Normal"/>
        <w:spacing w:lineRule="auto" w:line="360"/>
        <w:ind w:right="27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и силу постановления администрации  Верхнекамского муниципального округа Кировской области: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right="348" w:hanging="0"/>
        <w:jc w:val="both"/>
        <w:rPr/>
      </w:pPr>
      <w:r>
        <w:rPr>
          <w:sz w:val="28"/>
          <w:szCs w:val="28"/>
        </w:rPr>
        <w:tab/>
        <w:t>4.1. От 10.10.2023 № 1375 «Об утверждении 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 на территории Верхнекамского муниципального округа».</w:t>
      </w:r>
    </w:p>
    <w:p>
      <w:pPr>
        <w:pStyle w:val="Normal"/>
        <w:spacing w:lineRule="auto" w:line="360"/>
        <w:ind w:right="279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т 15.04.2024 № 469 «О внесении изменения в постановление администрации Верхнекамского муниципального округа от 10.10.2023          № 1375 «Об утверждении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муниципального округа».</w:t>
      </w:r>
    </w:p>
    <w:p>
      <w:pPr>
        <w:pStyle w:val="Normal"/>
        <w:spacing w:lineRule="auto" w:line="360"/>
        <w:ind w:right="279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т 07.05.2024 № 549 «О внесении изменения в постановление администрации Верхнекамского муниципального округа  от 10.10.2023       № 1375 «Об утверждении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муниципального округа» ( с изменениями от 15.04.2024 № 469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От  04.07.2024 № 809 «О внесении изменения в постановление администрации Верхнекамского муниципального округа от 10.10.2023          № 1375 «Об утверждении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муниципального округа» (с изменениями от 15.04.2024 № 469; от 07.05.2024 № 549).</w:t>
      </w:r>
    </w:p>
    <w:p>
      <w:pPr>
        <w:pStyle w:val="Normal"/>
        <w:spacing w:lineRule="auto" w:line="360"/>
        <w:ind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онтроль за исполнением настоящего постановления возложить на заместителя главы администрации муниципального округа по социальным вопросам Семеновых И.Г. </w:t>
      </w:r>
    </w:p>
    <w:p>
      <w:pPr>
        <w:pStyle w:val="Normal"/>
        <w:spacing w:lineRule="auto" w:line="360"/>
        <w:ind w:right="279" w:firstLine="540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 момента его </w:t>
      </w:r>
      <w:r>
        <w:rPr>
          <w:bCs/>
          <w:sz w:val="28"/>
          <w:szCs w:val="28"/>
        </w:rPr>
        <w:t>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Е.Ю. Аммосова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Е.П.Хлобы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И.Г.Семеновых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 отдела                                                                   А.С.Гребель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т. инспектор Омут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фил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КУ УИИ УФСИН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ировской области                                                            Т.О. Цылёв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ослать: Хлобыстовой Е.П.– 4 ш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  <w:t>Приложение № 1</w:t>
      </w:r>
    </w:p>
    <w:p>
      <w:pPr>
        <w:pStyle w:val="TextBodyIndent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5580" w:hanging="0"/>
        <w:rPr/>
      </w:pPr>
      <w:r>
        <w:rPr>
          <w:bCs/>
          <w:sz w:val="28"/>
        </w:rPr>
        <w:t>УТВЕРЖДЕН</w:t>
      </w:r>
    </w:p>
    <w:p>
      <w:pPr>
        <w:pStyle w:val="TextBodyIndent"/>
        <w:ind w:left="55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580" w:hanging="0"/>
        <w:rPr/>
      </w:pPr>
      <w:r>
        <w:rPr>
          <w:sz w:val="28"/>
        </w:rPr>
        <w:t>постановлением администрации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Верхнекамского муниципального округа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 xml:space="preserve">от </w:t>
        <w:tab/>
        <w:tab/>
        <w:t xml:space="preserve">№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й </w:t>
      </w:r>
      <w:r>
        <w:rPr>
          <w:b/>
          <w:sz w:val="28"/>
          <w:szCs w:val="28"/>
        </w:rPr>
        <w:t xml:space="preserve">для отбывания  осужденными без изоля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общества наказания в виде обязате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</w:t>
      </w:r>
      <w:r>
        <w:rPr>
          <w:b/>
          <w:sz w:val="28"/>
          <w:szCs w:val="28"/>
        </w:rPr>
        <w:t xml:space="preserve"> территории 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01"/>
        <w:gridCol w:w="2201"/>
        <w:gridCol w:w="2443"/>
        <w:gridCol w:w="153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Кирс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КРИСТАЛЛ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  <w:tr>
        <w:trPr>
          <w:trHeight w:val="6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Гест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Широнина, д.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улепова Юлия Геннад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Алмаз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 по согласованию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. Гарь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Гест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Широнина, д.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улепова Юлия Геннад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7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д. Кочкин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Пещёр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Баранов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пгт. Светлополянск </w:t>
            </w:r>
          </w:p>
        </w:tc>
      </w:tr>
      <w:tr>
        <w:trPr>
          <w:trHeight w:val="1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ЖилРемСервис+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Светлополянск, </w:t>
            </w:r>
          </w:p>
          <w:p>
            <w:pPr>
              <w:pStyle w:val="Normal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rPr/>
            </w:pPr>
            <w:r>
              <w:rPr/>
              <w:t>д. 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ова Татьяна Степановна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87-7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П «Облкоммунсервис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, г. Киров, Базовый переулок, 8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 Василий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989613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ОО «ДАНА»*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Широнина, д.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прикова Яна Витал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2323380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Гест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Широнина, д.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улепова Юлия Геннад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7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пгт. Рудничны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УК ЛЕТО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12830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гт. Рудничны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Орджоникидзе, д. 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бин Дмитрий Анатол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64-3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П «Облкоммунсервис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, г. Киров, Базовый переулок, 8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 Василий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989613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пгт. Лесно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лиал ПАО «Россети Центр и Приволжье» - «Кировэнерг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000, г. Киров, ул. Спасская, д. 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есников Владимир Владимирович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атюков Сергей Олегови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(83339) 69-14-11 (вн 14-11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51351532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АКВА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5, пгт. Лесной, ул. Мопра, д. 11, офис 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ис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гений Семё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3944455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. Созимск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АКВА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5, пгт. Лесной, ул. Мопра, д. 11, офис 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ис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гений Семё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3944455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ОО «ДАНА»*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Широнина, д.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прикова Яна Витал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23233802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. Лойно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З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Камск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. Тупрун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АЛМАЗ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-01-55, 896295666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п. Чус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. Ожмегов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Кай</w:t>
            </w:r>
          </w:p>
        </w:tc>
      </w:tr>
      <w:tr>
        <w:trPr>
          <w:trHeight w:val="7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АЛМАЗ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  <w:tr>
        <w:trPr>
          <w:trHeight w:val="7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>
          <w:trHeight w:val="7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>
          <w:trHeight w:val="283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. Пушья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АЛМАЗ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  <w:tr>
        <w:trPr>
          <w:trHeight w:val="283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Южаки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АЛМАЗ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* указанные организации участвуют в реализации мероприятий  по согласова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Indent"/>
        <w:ind w:firstLine="558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firstLine="558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firstLine="558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firstLine="558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firstLine="558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firstLine="558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firstLine="5580"/>
        <w:rPr/>
      </w:pPr>
      <w:r>
        <w:rPr>
          <w:bCs/>
          <w:sz w:val="28"/>
        </w:rPr>
        <w:t>Приложение № 2</w:t>
      </w:r>
    </w:p>
    <w:p>
      <w:pPr>
        <w:pStyle w:val="TextBodyIndent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5580" w:hanging="0"/>
        <w:rPr/>
      </w:pPr>
      <w:r>
        <w:rPr>
          <w:bCs/>
          <w:sz w:val="28"/>
        </w:rPr>
        <w:t>УТВЕРЖДЕН</w:t>
      </w:r>
    </w:p>
    <w:p>
      <w:pPr>
        <w:pStyle w:val="TextBodyIndent"/>
        <w:ind w:left="55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580" w:hanging="0"/>
        <w:rPr/>
      </w:pPr>
      <w:r>
        <w:rPr>
          <w:sz w:val="28"/>
        </w:rPr>
        <w:t>постановлением администрации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Верхнекамского муниципального округа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 xml:space="preserve">от </w:t>
        <w:tab/>
        <w:tab/>
        <w:t xml:space="preserve">№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й </w:t>
      </w:r>
      <w:r>
        <w:rPr>
          <w:b/>
          <w:sz w:val="28"/>
          <w:szCs w:val="28"/>
        </w:rPr>
        <w:t xml:space="preserve">для отбывания  осужденными без изоля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общества наказания в виде исправите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</w:t>
      </w:r>
      <w:r>
        <w:rPr>
          <w:b/>
          <w:sz w:val="28"/>
          <w:szCs w:val="28"/>
        </w:rPr>
        <w:t xml:space="preserve"> территории 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"/>
        <w:gridCol w:w="2608"/>
        <w:gridCol w:w="2185"/>
        <w:gridCol w:w="1815"/>
        <w:gridCol w:w="1580"/>
        <w:gridCol w:w="1260"/>
      </w:tblGrid>
      <w:tr>
        <w:trPr>
          <w:trHeight w:val="164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резервированных мест</w:t>
            </w:r>
          </w:p>
        </w:tc>
      </w:tr>
      <w:tr>
        <w:trPr>
          <w:trHeight w:val="331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Кирс </w:t>
            </w:r>
          </w:p>
        </w:tc>
      </w:tr>
      <w:tr>
        <w:trPr>
          <w:trHeight w:val="51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КРИСТАЛЛ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895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3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Индивидуальный предприниматель Черанёв Алексей Владимирович»*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</w:t>
            </w:r>
          </w:p>
          <w:p>
            <w:pPr>
              <w:pStyle w:val="Normal"/>
              <w:rPr/>
            </w:pPr>
            <w:r>
              <w:rPr/>
              <w:t>г. Кир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анавинская, </w:t>
            </w:r>
          </w:p>
          <w:p>
            <w:pPr>
              <w:pStyle w:val="Normal"/>
              <w:rPr/>
            </w:pPr>
            <w:r>
              <w:rPr/>
              <w:t>д. 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анёв Алексей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23795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ластик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 д.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ёв Александр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4-6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7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Шуплецов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Ленина, д. 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уплецов Александр 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7236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Хорошавцев Д.Г. 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М. Боровая, д. 28, кв.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орошавцев Дмитрий Геннад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3342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Шуплецов» Шуплецов Александр Юрьевич 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Ленина, д. 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уплецов Александр 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7236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Ефремова С.М.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Петровская, д. 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фремова Светлана Михайловна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3666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Предприятие по утилизации бытовых отходов» 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:</w:t>
            </w:r>
          </w:p>
          <w:p>
            <w:pPr>
              <w:pStyle w:val="Normal"/>
              <w:rPr/>
            </w:pPr>
            <w:r>
              <w:rPr/>
              <w:t xml:space="preserve">613150, </w:t>
            </w:r>
          </w:p>
          <w:p>
            <w:pPr>
              <w:pStyle w:val="Normal"/>
              <w:rPr/>
            </w:pPr>
            <w:r>
              <w:rPr/>
              <w:t xml:space="preserve">г. Слободской, ул Урицкого, д. 4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ический:</w:t>
            </w:r>
          </w:p>
          <w:p>
            <w:pPr>
              <w:pStyle w:val="Normal"/>
              <w:rPr/>
            </w:pPr>
            <w:r>
              <w:rPr/>
              <w:t xml:space="preserve">612820, г. Кирс, ул. Ленина, д. 15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ходанов Александр Аркад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33624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ырдымов А.Б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Петровская, д. 33, кв. 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ырдымов Анатолий Борис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3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слес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12805, п. Созимский, ул. Набержная, д. 23, кв. 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Ленина, д.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иколай Валенти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Утёмов Сергей Анатольевич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12820, г. Кирс, ул. Кирова, д. 13, кв.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 Верхнекам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ём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1324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чёнкин М.В.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10001, г. Киров, ул. Чапаева, д. 38, кв.68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 Верхнекам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ёнкин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7075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Д  «Бостон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Заводская, д. 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зны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3897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хов Е.М.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10004, г. Киров, ул. Ленина, д. 18, кв.7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Ленина, д. 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6611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магин Ю.Ю.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Коммуны, д.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 Юрий 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5258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ирскабель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Ленина, д.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3339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3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сЛесКом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Ленина, д. 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Сергей Геннад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5661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синская теплоснабжающая компания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Ленина, д.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янин Владимир Андр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3339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ыбаков А.Н.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Подгорная, д. 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Алексей 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7184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аланин Алексей Борисович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Павлова, д. 11, кв. 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 Сергей Борис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7327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стия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Широнина, д. 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лецова Юл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3339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рпов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нахожде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34, с. Лойно, ул. Агрохимиков, д. 7, кв.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нахождение: 612820, г. Киров, ул. Ленина, д. 86 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0003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с-Агр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нахождения орган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34, с. Лойно, ул. Дзержинского, д. 58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нахождение организац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43, с. Ка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вски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352996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697075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. Кочкино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Пещёра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Барановка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пгт. Лес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лиал ПАО «Россети Центр и Приволжье» - «Кировэнерг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000, г. Киров, ул. Спасская, д. 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есников Владимир Владимирович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атюков Сергей Олегович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8(83339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9-14-1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вн 14-11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513515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АКВА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5, пгт. Лесной, ул. Мопра, д. 11, офис 1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ис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гений Семё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39444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Верджиния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нахождения организации: 612820, г. Кирс, ул. Кирова, здание 14А;</w:t>
            </w:r>
          </w:p>
          <w:p>
            <w:pPr>
              <w:pStyle w:val="Normal"/>
              <w:rPr/>
            </w:pPr>
            <w:r>
              <w:rPr/>
              <w:t>фактическое нахождение организации - бар «Милитари»:  612815, п. Лесной, ул. Новая, д. 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юткина Лариса Исид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19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. Созимский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АКВА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5, пгт. Лесной, ул. Мопра, д. 11, офис 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ис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гений Семё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39444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ОО «ДАНА»*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Широнина, д. 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прикова Яна Вита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23233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гт. Светлополянск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П «Облкоммунсервис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, г. Киров, Базовый переулок, 8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 Василий 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9896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0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ЖилРемСервис+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Светлополянск, </w:t>
            </w:r>
          </w:p>
          <w:p>
            <w:pPr>
              <w:pStyle w:val="Normal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rPr/>
            </w:pPr>
            <w:r>
              <w:rPr/>
              <w:t>д. 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ова Татьяна Степановна, дирек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87-7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4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ОО «ДАНА»*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Широнина, д. 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прикова Яна Вита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23233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гт. Рудничный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РИУС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12830, п. Рудничный, ул. Чапаева, д. 1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 Александр 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8881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Бакашев В.Э.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:</w:t>
            </w:r>
          </w:p>
          <w:p>
            <w:pPr>
              <w:pStyle w:val="Normal"/>
              <w:rPr/>
            </w:pPr>
            <w:r>
              <w:rPr/>
              <w:t>618131, с. Комарово, Пермский край, ул. Советская, д. 2Б;</w:t>
            </w:r>
          </w:p>
          <w:p>
            <w:pPr>
              <w:pStyle w:val="Normal"/>
              <w:rPr/>
            </w:pPr>
            <w:r>
              <w:rPr/>
              <w:t>фактический:</w:t>
            </w:r>
          </w:p>
          <w:p>
            <w:pPr>
              <w:pStyle w:val="Normal"/>
              <w:rPr/>
            </w:pPr>
            <w:r>
              <w:rPr/>
              <w:t>612830, п. Рудничный,  Верхнекамский район, ул. Мичурина, д.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кашев Ваха Элимбек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24630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УК ЛЕТО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12830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гт. Рудничны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Орджоникидзе, д. 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бин Дмитрий Анатол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-64-3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36861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П «Облкоммунсервис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, г. Киров, Базовый переулок, 8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 Василий 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9896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Шахбанов Шахбан Адугаевич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31, п. Рудничный, д. 31, кв. 36, ул. Орджоникидз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 Шахбан Адуг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7198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. Лойно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Андрощук О.В.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34, с. Лойно, ул. Дзержинского, д. 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дрощук Ольга Вита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29240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Агапов Игорь Вячеславович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00, п. Вазюк, Опаринского района Кировской области, ул. Правды, д. 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гапов Игорь Вячеславович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30005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П Смолин Е.А*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4, пгт. Светлополянск, ул. Комсомольская, д.10, кв.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олин Евгений 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(83339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19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П Ефимов АВ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34, с. Лойно, ул. Падерина, д. 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фимов Андрей Валенти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29139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П ГКФХ Султанахмедов М.А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34, с. Лойно, ул. Ашаевская, д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лтанахмедов Магомед Абид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3600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П Карпов СВ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612834, с. Лойно, ул. Агрохимиков, д. 7;</w:t>
            </w:r>
          </w:p>
          <w:p>
            <w:pPr>
              <w:pStyle w:val="Normal"/>
              <w:rPr/>
            </w:pPr>
            <w:r>
              <w:rPr/>
              <w:t xml:space="preserve">фактический адрес: </w:t>
            </w:r>
          </w:p>
          <w:p>
            <w:pPr>
              <w:pStyle w:val="Normal"/>
              <w:rPr/>
            </w:pPr>
            <w:r>
              <w:rPr/>
              <w:t>612820, г. Кирс, Верхнекам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рпов Станисла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63003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ЭкоЛес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613152, г. Слободской, ул. Академика Бакулева д. 4, офис 4;</w:t>
            </w:r>
          </w:p>
          <w:p>
            <w:pPr>
              <w:pStyle w:val="Normal"/>
              <w:rPr/>
            </w:pPr>
            <w:r>
              <w:rPr/>
              <w:t xml:space="preserve">фактический адрес: </w:t>
            </w:r>
          </w:p>
          <w:p>
            <w:pPr>
              <w:pStyle w:val="Normal"/>
              <w:rPr/>
            </w:pPr>
            <w:r>
              <w:rPr/>
              <w:t>612834, с. Лой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лтанахмедов Азизай Абид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28527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О «Кай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12836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. Чу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Новая, д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рушников Николай Иванович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0-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0-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З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, д. 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. Камский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. Чус </w:t>
            </w:r>
          </w:p>
        </w:tc>
      </w:tr>
      <w:tr>
        <w:trPr>
          <w:trHeight w:val="118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. Тупрунк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З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, д. 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Ожмегово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. К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З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, д. 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. Пушь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З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, д. 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Южа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З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, д. 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указанные организации участвуют в реализации мероприятий  по согласованию</w:t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>
          <w:bCs/>
          <w:sz w:val="28"/>
        </w:rPr>
        <w:t xml:space="preserve">                                                                    </w:t>
      </w:r>
      <w:r>
        <w:rPr>
          <w:bCs/>
          <w:sz w:val="28"/>
        </w:rPr>
        <w:t>Приложение № 3</w:t>
      </w:r>
    </w:p>
    <w:p>
      <w:pPr>
        <w:pStyle w:val="TextBodyIndent"/>
        <w:ind w:left="5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8"/>
        </w:rPr>
      </w:pPr>
      <w:r>
        <w:rPr>
          <w:bCs/>
          <w:sz w:val="28"/>
        </w:rPr>
        <w:t>УТВЕРЖДЕНЫ</w:t>
      </w:r>
    </w:p>
    <w:p>
      <w:pPr>
        <w:pStyle w:val="TextBodyIndent"/>
        <w:ind w:left="55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580" w:hanging="0"/>
        <w:rPr/>
      </w:pPr>
      <w:r>
        <w:rPr>
          <w:sz w:val="28"/>
        </w:rPr>
        <w:t>постановлением администрации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Верхнекамского муниципального округа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 xml:space="preserve">от </w:t>
        <w:tab/>
        <w:tab/>
        <w:t xml:space="preserve">№ </w:t>
        <w:tab/>
      </w:r>
    </w:p>
    <w:p>
      <w:pPr>
        <w:pStyle w:val="TextBodyIndent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ых работ для отбывания наказания осужд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изоляции от общества на территории 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и очистке населённых пунктов муниципального образования, подсобные работы, для выполнения которых не требуются специальные навыки или позн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Оборудование, в том числе покраска детских и спортивных площадок, за исключением расположенных на территории образовательных и медицинских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бустройство стадионов, кат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зеленение улиц, скверов, парков (ручная обработка земли, посадка деревьев, цветов, разбивка клумб), за исключением расположенных на территории образовательных и медицинских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кашивание травы и снос поросли в общественных местах муниципального образования (улицы, скверы, площади, парк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чистка общественных мест территорий населённых пунктов муниципального образования (улиц, площадей, скверов, парков)  от мусора, снега,  уборка несанкционированных свалок на территории населённых пунктов округа (не распространяется на лиц моложе восемнадцати лет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Благоустройство памятников, мест расположения памятных досок и прилегающих к ним территор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Благоустройство муниципальных кладбищ, в том числе установка и ремонт заборов, уборка поросли и мус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Покраска и ремонт уличных скамеек и ур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 Разборка строений, признанных аварийными и подлежащими снос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0. Обустройство дорог и инженерных сооружений на дорогах в населённых пунктах (остановок, дорожных знаков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борка прилегающих территорий к учреждениям, организациям и предприятиям, в соответствии с требованиями  в соответствующих организац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2. Уборка (сбор и вынос мусора, освобождение от мебели, личных вещей бывших жителей, влажная уборка), косметический ремонт муниципальных выморочных помещ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Иные общественные виды трудовой деятельности, не требующие предварительной и профессиональной подготовки, по согласованию с работодателем.</w:t>
      </w:r>
    </w:p>
    <w:p>
      <w:pPr>
        <w:pStyle w:val="Normal"/>
        <w:autoSpaceDE w:val="false"/>
        <w:spacing w:lineRule="auto" w:line="360" w:before="0" w:after="7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sectPr>
      <w:type w:val="nextPage"/>
      <w:pgSz w:w="11906" w:h="16838"/>
      <w:pgMar w:left="1701" w:right="926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567"/>
      <w:jc w:val="both"/>
    </w:pPr>
    <w:rPr>
      <w:kern w:val="2"/>
    </w:rPr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0:00Z</dcterms:created>
  <dc:creator>Admin</dc:creator>
  <dc:description/>
  <cp:keywords/>
  <dc:language>en-US</dc:language>
  <cp:lastModifiedBy>kdn3</cp:lastModifiedBy>
  <cp:lastPrinted>2023-10-04T14:29:00Z</cp:lastPrinted>
  <dcterms:modified xsi:type="dcterms:W3CDTF">2025-01-14T13:50:00Z</dcterms:modified>
  <cp:revision>17</cp:revision>
  <dc:subject/>
  <dc:title>АДМИНИСТРАЦИЯ</dc:title>
</cp:coreProperties>
</file>