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 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. Признать утратившими силу постановления администрации Верхнекамского муниципального округ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2.1. От </w:t>
      </w:r>
      <w:r>
        <w:rPr>
          <w:sz w:val="28"/>
          <w:szCs w:val="28"/>
        </w:rPr>
        <w:t>30.09.2022 № 1368 «</w:t>
      </w:r>
      <w:r>
        <w:rPr>
          <w:bCs/>
          <w:sz w:val="28"/>
          <w:szCs w:val="28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2. От  30.09.2022 № 1374 «О внесении изменений в постановление администрации Верхнекамского муниципального округа от 30.09.2022 № 1368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От 14.10.2022 № 1455 «О внесении изменения в постановление администрации Верхнекамского муниципального округа от 30.09.2022             № 1368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т 14.10.2022 № 1464 «О внесении изменения в постановление администрации Верхнекамского муниципального округа от 30.09.2022          № 1374 «О внесении изменений в постановление администрации Верхнекамского муниципального округа от 30.09.2022 № 1368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т 30.01.2023 № 129 «О внесении изменения в постановление администрации Верхнекамского муниципального округа от 30.09.2022          № 1368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От 29.09.2023 № 1305 «О внесении изменений в постановление администрации Верхнекамского муниципального округа от 30.09.2022          № 1368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1.202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left="3118" w:hanging="31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3118" w:hanging="31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ой политике, </w:t>
      </w:r>
    </w:p>
    <w:p>
      <w:pPr>
        <w:pStyle w:val="Normal"/>
        <w:ind w:left="3118" w:hanging="3118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      С.И. Логинова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бухгалтерскому </w:t>
      </w:r>
    </w:p>
    <w:p>
      <w:pPr>
        <w:pStyle w:val="Normal"/>
        <w:jc w:val="both"/>
        <w:rPr/>
      </w:pPr>
      <w:r>
        <w:rPr>
          <w:sz w:val="28"/>
          <w:szCs w:val="28"/>
        </w:rPr>
        <w:t>учёту и отчётности – главный бухгалтер</w:t>
        <w:tab/>
        <w:tab/>
        <w:tab/>
        <w:t xml:space="preserve">        О.В. Волкова</w:t>
      </w:r>
    </w:p>
    <w:p>
      <w:pPr>
        <w:pStyle w:val="Normal"/>
        <w:spacing w:before="480" w:after="72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равового отдела </w:t>
        <w:tab/>
        <w:tab/>
        <w:tab/>
        <w:t xml:space="preserve">        А.С. Гребельник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ослать: Беляевой С.В., бухгалтерии администрации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Верхнекамского муниципального округа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</w:t>
        <w:tab/>
        <w:tab/>
        <w:tab/>
        <w:t xml:space="preserve"> №       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ПОЛОЖЕНИЕ 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 оплате труда работников, занимающих должности, </w:t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 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ложение определяет условия оплаты труда, размеры должностных окладов и порядок иных дополнительных выплат работникам, занимающим должности, не отнесенные к должностям муниципальной службы, и осуществляющим техническое обеспечение администрации Верхнекамского муниципального округа, и разработано в соответствии с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Настоящее Положение распространяется н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 (далее – работников)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Оплата труда работников включает в себя должностной оклад и иные дополнительные выплаты и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 К иным должностным выплатам относятся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1. Ежемесячная надбавка за сложность, напряженность и высокие достижения в труде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2. Ежемесячная надбавка к должностному окладу за выслугу лет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3. Премия по результатам работы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4. Ежемесячная процентная надбавка за работу со сведениями, составляющими государственную тайну, в размере и порядке, определяемых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5. Ежемесячное денежное поощрение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6. Единовременная выплата при предоставлении ежегодного оплачиваемого отпуска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7. Материальная помощь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к заработной плате работников, занимающих должности, не отнесенные к муниципальным должностям, и осуществляющих техническое обеспечение деятельности администрации Верхнекамского муниципального округа, устанавливается районный коэффициент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Должностные оклады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 Размеры должностных окладов работников определяются в соответствии с приложением к настоящему Положению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2. Размеры должностных окладов работников увеличиваются (индексируются) в соответствии с муниципальным нормативным правовым актом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 индексации должностных окладов работников их размеры подлежат округлению до целого рубля, в сторону увелич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 Порядок выплаты ежемесячной надбавка за сложность, напряженность и высокие достижения в труде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 Ежемесячная надбавка за сложность, напряженность и высокие достижения в труде работникам осуществляется в целях повышения материальной заинтересованности, стимулирования работника в результатах труда и качестве выполнения должностных обязанностей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2. Ежемесячная денежная надбавка за сложность, напряженность и высокие достижения в труде работникам выплачивается ежемесячно в пределах средств фонда оплаты труда при выполнении работниками возложенных на них задач и функциональных обязанностей, в том числе оперативность и профессионализм при исполнении служебных обязанностей, соблюдение служебной дисциплины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3. Ежемесячная надбавка за сложность, напряженность и высокие достижения в труде устанавливается в размере до 50 % должностного оклада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 Конкретный размер надбавки за сложность, напряженность и высокие достижения в труде устанавливается распоряжением администрации района при приеме, переводе, перемещении работника с учетом следующих критериев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полнения должностных обязанностей в условиях, отличающихся от нормальных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сокой производительности труда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еративности и профессионализма при исполнении служебных обязанностей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5. Выплата ежемесячной надбавки за сложность, напряженность и высокие достижения в труде к должностному окладу производится со дня принятия решения об установлении соответствующей надбавки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6. Размер ежемесячной надбавки за сложность, напряженность и высокие достижения в труде к должностному окладу устанавливается распоряжением администрации Верхнекамского муниципального округа.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7. Ежемесячная надбавка за сложность, напряженность и высокие достижения в труде к должностному окладу может быть увеличе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л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меньшена в зависимости от результатов деятельности работника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8. Ежемесячная надбавка за сложность, напряженность и высокие достижения в труде выплачивается работникам за фактически отработанное время. 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Порядок установления ежемесячной надбавки к должностному окладу за выслугу лет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 стаже работ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3 до 8 лет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5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8 до 13 л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5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13 до 18 л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5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18 до 23 лет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5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ыше 23 л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5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4.2. В стаж работника, дающий право на установление ежемесячной надбавки за выслугу лет, включаются периоды рабо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 отделах государственных, муниципальных предприятий, организаций и учреждений, органов государственной власти и местного самоуправления всех уровней на должностях руководителей, специалистов и служащих по соответствующему направлению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дбавка устанавливается распоряжением администрации Верхнекамского муниципального округа на основании решения комиссии по исчислению стажа муниципальной служб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жемесячная надбавка к должностному окладу за выслугу лет выплачивается одновременно с выплатой заработной платы за истекший месяц.</w:t>
      </w:r>
    </w:p>
    <w:p>
      <w:pPr>
        <w:pStyle w:val="Normal"/>
        <w:spacing w:lineRule="auto" w:line="360" w:before="0" w:after="1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 w:before="0" w:after="1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5. Порядок выплаты премии по результатам работы</w:t>
      </w:r>
    </w:p>
    <w:p>
      <w:pPr>
        <w:pStyle w:val="Normal"/>
        <w:spacing w:lineRule="auto" w:line="360" w:before="0" w:after="1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мия по результатам работы устанавливается по распоряжению администрации Верхнекамского муниципального округа в пределах фонда оплаты труда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мирование работников производится в целях усиления повышения качества выполнения задач, возложенных на администрацию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3. Премирование по результатам работы осуществляется в пределах средств фонда оплаты труда при выполнении работниками возложенных на них задач и функциональных обязанностей, в том числе за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5.3.1. оперативность, профессионализм и качественное выполнение работником задач и функций, возложенных должностными инструкциями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5.3.2. успешное выполнение особо важных и сложных заданий руководства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5.3.3. личное участие в выполнении заданий и поручений Главы Верхнекамского муниципального округа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качественное выполнение дополнительных зад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ы Верхне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4. За упущения в работе, не качественное и несвоевременное выполнение своих трудовых обязанностей, нарушения трудовой дисциплины размер премии может быть снижен либо работник может быть лишен премии полностью, в том числе за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5.4.1. несоблюдение установленных сроков для выполнения поручений руководства или требований должностной инструкции, некачественное их выполнение при отсутствии уважительных причин - до 100 % премии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5.4.2. недостаточный уровень исполнительской дисциплины – 30 % премии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5.4.3. ненадлежащее качество работы с документами и выполнения поручений непосредственного руководителя – 50 % премии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5.4.4. недостаточный уровень профессиональной ответственности за выполнение служебных обязанностей - до 100 % премии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5. Премия по результаты работы за год выплачивается при наличии экономии фонда оплаты тру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едложения о размере выплаты премии производится по представлению руководителя органа местного самоуправления, первого заместителя, заместителей главы администрации муниципального округа, руководителями структурных подразделений и отраслевых органов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7. Работникам, имеющим не снятые дисциплинарные взыскания, а так же освобожденные от занимаемой должности и уволенные с работы, к премированию не представляются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8. Работникам, отработавшим неполный календарный месяц выплата премии производится пропорционально числу отработанных дней в данном календарном месяце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6. Порядок выплаты ежемесячной процентной надбавки за работу со сведениями, составляющими государственную тайну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 Ежемесячная процентная надбавка за работу со сведениями, составляющими государственную тайну, выплачивается в размере и порядке, определенных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2. Перечень лиц, имеющих вышеуказанную доплату, определяется номенклатурой должностей работников, подлежащих оформлению на допуск к особой важности, совершенно секретным и секретным сведениям по муниципальному образованию, утвержденной Управлением Федеральной службы безопасности РФ по Кировской области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3. Ежемесячная процентная надбавка за работу со сведениями, составляющими государственную тайну зависит от степени секретности сведений и от объема сведений, к которым работники имеют доступ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4. Размер доплат вышеуказанным лицам устанавливается распоряжением администрации Верхнекамского муниципального округа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7. Порядок выплаты ежемесячного денежного поощрения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1. Ежемесячное денежное поощрение работникам осуществляется в целях повышения материальной заинтересованности в результатах труда, создания условий для развития творческой активности и инициативы, повышения эффективности и качества управленческого труда, повышение ответственности в достижении поставленных целей и задач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2. Выплата ежемесячного денежного поощрения производится в процентном соотношении к окладу и устанавливается в размере 65 процентов должностного окл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Ежемесячное денежное поощрение направлено на стимулирование более качественного выполнения своих должностных обязанностей, соблюдение правил работы со служебной информацией, своевременное выполнение заданий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.4. Размер ежемесячного денежного поощрения устанавливается распоряжением администрации Верхнекамского муниципального округа на основании предложений заместителей главы администрации округа, заведующих отделами и заведующих сектор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Ежемесячное денежное поощрение может выплачиваться до 80 процентов должностного окл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Условиями для повышения размера ежемесячного денежного поощрения, установленного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.2 настоящего пункта, являются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6.1. добросовестное выполнение должностных обязанностей,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6.2. соблюдение правил внутреннего трудового распорядка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6.3. соблюдение требований по охране труда, техники безопасности и противопожарной безопасности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6.4. безаварийной рабо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5. активное и эффективное участие в обеспечении деятельности органов местного самоуправ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6. активное проведение оптимизации бюджетных расход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7. выполнение мероприятий, направленных на получение дополнительной экономии бюджетных средст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8. участие в российских и региональных конкурсах, выставках, ярмарках и грантах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Условиями для снижения установленного размера ежемесячного денежного поощрения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1. несоблюдение установленных сроков для выполнения поручений руководства, некачественное их выполнение при отсутствии уважительных причин - до 50 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2. нарушение правил ведения делопроизводства - до 50 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3. использование в неслужебных целях средств материально-технического, финансового и информационного обеспечения - до 100 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4. несоблюдение правил внутреннего трудового распорядка - до 50 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5. ненадлежащее исполнение своих должностных обязанностей - до 100 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6. некачественное, несвоевременное выполнение функциональных обязанностей - до 100 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7 нарушение правил техники безопасности - до 50 %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8. Ежемесячное денежное поощрение выплачивается ежемесячно по распоряжению администрации Верхнекамского муниципальн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Ежемесячное денежное поощрение выплачивается работникам за фактически отработанное врем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ыплата ежемесячного денежного поощрения производится одновременно с выплатой заработной платы за истекший месяц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11. Неиспользованный фонд ежемесячного денежного поощрения может быть использован для поощрения особо отличившихся работников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1. При предоставлении работникам ежегодного оплачиваемого отпуска один раз в год (с 1 января по 31 декабря) производится единовременная выплата в размере двух должностных оклад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аво на начисление единовременной денежной выплаты при предоставлении ежегодного оплачиваемого отпуска возникает не ранее, чем право на предоставление ежегодного оплачиваемого отпуска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3. Единовременная выплата при предоставлении ежегодного оплачиваемого отпуска осуществляется по заявлению работника на основании распоряжения администрации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4. В случае предоставления ежегодного оплачиваемого отпуска по частям выплата производится один раз в год при предоставлении одной из частей ежегодного отпуска, продолжительностью не менее 14 календарных дней, по выбору работника, о чем он указывает в своем заявлении о предоставлении ежегодного оплачиваемого отпуска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5. Работникам, отработавшим неполный календарный  год, единовременная выплата к ежегодному оплачиваемому отпуску производится пропорционально числу отработанных полных месяцев в данном календарном году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9. Материальная помощь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1. Оказание материальной помощи работникам производится в пределах утвержденного фонда оплаты труда один раз в течение календарного года в размере одного должностного оклада. 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2. Материальная помощь предоставляется по заявлению работника на основании распоряжения администрации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3. Материальная помощь не оказывается: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ам, находящимся в отпуске по уходу за ребенком до достижения возраста 3-х лет;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ам, уволенным и получившим материальную помощь в текущем календарном году и вновь принятым в этом же году на работу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4. Работникам, отработавшим неполный календарный год, выплата материальной помощи производится </w:t>
      </w:r>
      <w:r>
        <w:rPr>
          <w:rFonts w:cs="Times New Roman" w:ascii="Times New Roman" w:hAnsi="Times New Roman"/>
          <w:sz w:val="28"/>
          <w:szCs w:val="28"/>
        </w:rPr>
        <w:t>за фактически отработанное время в текущем году.</w:t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5. Материальная помощь при увольнении выплачивается за фактически отработанное время в текущем календарном году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0. Порядок формирования фонда оплаты труда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1. При формировании фонда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, сверх суммы средств, направленных на выплату должностных окладов, предусматриваются средства для выплаты (в расчете на год)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1.1.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6 должностных оклад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1.2. Ежемесячной надбавки к должностному окладу за выслугу лет - в размере 2 должностных оклад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1.3. Премий по результатам работы - в размере 2 должностных оклад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1.4. Ежемесячного денежного поощрения - в размере 8 должностных оклад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1.5.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1. Заключительные положения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1. В случае экономии фонда оплаты труда работников по  распоряжению администрации Верхнекамского муниципального округа может быть выплачена дополнительная премия, в том числе приуроченная к праздничным датам и профессиональным праздникам. Максимальным размером данная выплата не ограниче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2. Финансирование расходов на стимулирующие выплаты к должностному окладу осуществляется за счет средств местного бюджет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Работникам, занимающим должности, не отнесенные к муниципальным должностям, и осуществляющим техническое обеспечение деятельности администрации Верхнекамского муниципального округа, может выплачиваться материальная помощь в пределах бюджетных ассигнований на оплату труда по личному заявлению работника и при наличии экономии фонда оплаты труда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ериальную помощь рекомендуется оказывать в размере не более двух должностных окладов на одно обращение работника, определяемом главой Верхнекамского муниципального округа: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вязи с регистрацией брака работника по его заявлению и при предъявлении копии свидетельства о браке;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вязи со смертью близкого родственника (матери, отца, супруги, супруга, братьев, сестер и детей) по заявлению на имя главы Верхнекамского муниципального округа при предъявлении копии свидетельства о смерт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 смерти работника материальную помощь рекомендуется оказывать одному из близких родственников по заявлению на имя главы Верхнекамского муниципального округ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5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ложению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об оплате труда работников, занимающих должност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0"/>
        <w:rPr>
          <w:rFonts w:ascii="Calibri" w:hAnsi="Calibri" w:eastAsia="Times New Roman" w:cs="Calibri"/>
          <w:caps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caps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Размеры должностных оклад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right="708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именование должнос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олжностные оклады 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Liberation Serif;Times New Roman"/>
              </w:rPr>
              <w:t>Системный администратор,</w:t>
            </w:r>
            <w:r>
              <w:rPr/>
              <w:t xml:space="preserve"> </w:t>
            </w:r>
            <w:r>
              <w:rPr>
                <w:rFonts w:cs="Liberation Serif;Times New Roman"/>
              </w:rPr>
              <w:t xml:space="preserve">специалист по техническому обслуживанию средств вычислительной техники, старший инспектор-делопроизводит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 02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пециалист отд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 870</w:t>
            </w:r>
          </w:p>
        </w:tc>
      </w:tr>
    </w:tbl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80D27B47FDB63B65C995E90657F3FDBD70CCF731FEB8176533CD85C382D13C56A6FA46C6000575DA1C345F763724DC71CBA9o0a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Kadr</cp:lastModifiedBy>
  <cp:lastPrinted>2025-01-16T16:03:00Z</cp:lastPrinted>
  <dcterms:modified xsi:type="dcterms:W3CDTF">2025-01-16T13:04:00Z</dcterms:modified>
  <cp:revision>3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