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Об утверждении примерного положения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об оплате труда работников муниципального казенного учреждения «Благоустройство» Верхнекамского муниципального округа</w:t>
      </w:r>
    </w:p>
    <w:p>
      <w:pPr>
        <w:pStyle w:val="Normal"/>
        <w:spacing w:before="0" w:after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uto" w:line="360" w:before="0" w:after="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соответствии со статьей 144 Труд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 Уставом муниципального образования Верхнекамский муниципальный округ Кировской област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и в целях упорядочения оплаты труд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работников муниципального казенного учреждения «Благоустройство» Верхнекам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Примерное положение об оплате труда работников муниципального казенного учреждения «Благоустройство» Верхнекам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 Установить размеры должностных окладов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работников муниципального казенного учреждения «Благоустройство» Верхнекамского муниципального округа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Руководителю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муниципального казенного учреждения «Благоустройство» Верхнекам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ривести системы оплаты труд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работников муниципального казенного учреждения «Благоустройство» Верхнекам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в соответствие с Положением об оплате труд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работников муниципального казенного учреждения «Благоустройство» Верхнекам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 утвержденным настоящим постановле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4. Установить, что Положение об оплате труд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работников муниципального казенного учреждения «Благоустройство» Верхнекам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утверждается локальным нормативным актом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муниципального казенного учреждения «Благоустройство» Верхнекам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о согласованию с администрацией Верхнекам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5. Установить, что изменение должностных окладов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работников муниципального казенного учреждения «Благоустройство» Верхнекам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 осуществляется в соответствии с нормативно-правовыми актами администрации Верхнекам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Настоящее постановление вступает в силу с 01.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20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ab/>
        <w:tab/>
        <w:tab/>
        <w:t xml:space="preserve">     Е.Ю. Амм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36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и кадрам</w:t>
        <w:tab/>
        <w:tab/>
        <w:tab/>
        <w:tab/>
        <w:tab/>
        <w:t>С.В. Беляева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ind w:left="3118" w:hanging="31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3118" w:hanging="311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ово-экономической политике, </w:t>
      </w:r>
    </w:p>
    <w:p>
      <w:pPr>
        <w:pStyle w:val="Normal"/>
        <w:ind w:left="3118" w:hanging="3118"/>
        <w:jc w:val="both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 xml:space="preserve">        С.И. Логинова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бухгалтерскому </w:t>
      </w:r>
    </w:p>
    <w:p>
      <w:pPr>
        <w:pStyle w:val="Normal"/>
        <w:jc w:val="both"/>
        <w:rPr/>
      </w:pPr>
      <w:r>
        <w:rPr>
          <w:sz w:val="28"/>
          <w:szCs w:val="28"/>
        </w:rPr>
        <w:t>учёту и отчётности – главный бухгалтер</w:t>
        <w:tab/>
        <w:tab/>
        <w:tab/>
        <w:t xml:space="preserve">        О.В. Волкова</w:t>
      </w:r>
    </w:p>
    <w:p>
      <w:pPr>
        <w:pStyle w:val="Normal"/>
        <w:spacing w:before="480" w:after="72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равового отдела </w:t>
        <w:tab/>
        <w:tab/>
        <w:tab/>
        <w:t xml:space="preserve">        А.С. Гребельников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зослать: Беляевой С.В., бухгалтерии администрации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ЖДЕНО</w:t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м администрации Верхнекамского муниципального округа</w:t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</w:t>
        <w:tab/>
        <w:tab/>
        <w:tab/>
        <w:t xml:space="preserve"> №       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ЛОЖ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 оплате труда работников муниципального казенного учреждения «Благоустройство» Верхнекамского муниципального округ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.Общие положения</w:t>
      </w:r>
    </w:p>
    <w:p>
      <w:pPr>
        <w:pStyle w:val="Normal"/>
        <w:widowControl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Настоящее Положение об оплате труд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ботников муниципального казенного учреждения «Благоустройство» Верхнекамского муниципального округ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далее - Положение), разработано в соответствии со статьей 144 Трудового кодекса Российской Федерации, определяет единые правила установления оплаты труд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ботников муниципального казенного учреждения «Благоустройство» Верхнекамского муниципального округ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и является основанием для подготовки локальных нормативных актов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Положение устанавливает порядок оплаты труда, дл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ботников муниципального казенного учреждения «Благоустройство» Верхнекамского муниципального округ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далее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аботник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К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Благоустройство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ложение определяет порядок формирования фонда оплаты труда и включает рекомендуемые размеры выплат стимулирующего характера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2. Порядок и условия оплаты труда</w:t>
      </w:r>
      <w:bookmarkStart w:id="0" w:name="sub_1008"/>
    </w:p>
    <w:p>
      <w:pPr>
        <w:pStyle w:val="Normal"/>
        <w:widowControl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1. Оплата труда работников МКУ «Благоустройство» состоит из должностного оклада, выплат компенсационного и стимулирующего характера.</w:t>
      </w:r>
    </w:p>
    <w:p>
      <w:pPr>
        <w:pStyle w:val="Normal"/>
        <w:widowControl/>
        <w:spacing w:lineRule="auto" w:line="360"/>
        <w:ind w:firstLine="708"/>
        <w:jc w:val="both"/>
        <w:rPr/>
      </w:pPr>
      <w:bookmarkStart w:id="1" w:name="sub_1009"/>
      <w:bookmarkEnd w:id="0"/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2. Оплата труда в МКУ «Благоустройство» устанавливается с учетом:</w:t>
      </w:r>
    </w:p>
    <w:p>
      <w:pPr>
        <w:pStyle w:val="Normal"/>
        <w:widowControl/>
        <w:autoSpaceDE w:val="false"/>
        <w:spacing w:lineRule="auto" w:line="360"/>
        <w:ind w:right="283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bookmarkStart w:id="2" w:name="sub_1009"/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КГ общеотраслевых профессий рабочих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;</w:t>
      </w:r>
    </w:p>
    <w:p>
      <w:pPr>
        <w:pStyle w:val="Normal"/>
        <w:widowControl/>
        <w:autoSpaceDE w:val="false"/>
        <w:spacing w:lineRule="auto" w:line="36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диного тарифно-квалификационного справочника работ и профессий рабочих;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КГ общеотраслевых должностей руководителей, специалистов и служащих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;</w:t>
      </w:r>
    </w:p>
    <w:p>
      <w:pPr>
        <w:pStyle w:val="Normal"/>
        <w:widowControl/>
        <w:autoSpaceDE w:val="false"/>
        <w:spacing w:lineRule="auto" w:line="360"/>
        <w:ind w:right="283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диного тарифно-квалификационного справочника должностей руководителей, специалистов и служащих;</w:t>
      </w:r>
    </w:p>
    <w:p>
      <w:pPr>
        <w:pStyle w:val="Normal"/>
        <w:widowControl/>
        <w:autoSpaceDE w:val="false"/>
        <w:spacing w:lineRule="auto" w:line="360"/>
        <w:ind w:right="283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осударственных гарантий по оплате труда, установленных Трудовым кодексом Российской Федерации;</w:t>
      </w:r>
    </w:p>
    <w:p>
      <w:pPr>
        <w:pStyle w:val="Normal"/>
        <w:widowControl/>
        <w:autoSpaceDE w:val="false"/>
        <w:spacing w:lineRule="auto" w:line="360"/>
        <w:ind w:right="283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ечня видов выплат компенсационного характера работникам муниципальных учреждений;</w:t>
      </w:r>
    </w:p>
    <w:p>
      <w:pPr>
        <w:pStyle w:val="Normal"/>
        <w:widowControl/>
        <w:autoSpaceDE w:val="false"/>
        <w:spacing w:lineRule="auto" w:line="360"/>
        <w:ind w:right="283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ечня видов выплат стимулирующего характера работникам муниципальных учреждений;</w:t>
      </w:r>
    </w:p>
    <w:p>
      <w:pPr>
        <w:pStyle w:val="Normal"/>
        <w:widowControl/>
        <w:autoSpaceDE w:val="false"/>
        <w:spacing w:lineRule="auto" w:line="360"/>
        <w:ind w:right="283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комендаций Российской трехсторонней комиссии по урегулированию социально-трудовых отношений;</w:t>
      </w:r>
    </w:p>
    <w:p>
      <w:pPr>
        <w:pStyle w:val="Normal"/>
        <w:widowControl/>
        <w:autoSpaceDE w:val="false"/>
        <w:spacing w:lineRule="auto" w:line="360"/>
        <w:ind w:right="283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азовых окладов (базовых должностных окладов), базовых ставок заработной платы по ПКГ;</w:t>
      </w:r>
    </w:p>
    <w:p>
      <w:pPr>
        <w:pStyle w:val="Normal"/>
        <w:widowControl/>
        <w:autoSpaceDE w:val="false"/>
        <w:spacing w:lineRule="auto" w:line="360"/>
        <w:ind w:right="283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инимальных размеров выплат компенсационного характера, установленных нормативными правовыми актами Российской Федерации;</w:t>
      </w:r>
    </w:p>
    <w:p>
      <w:pPr>
        <w:pStyle w:val="Normal"/>
        <w:widowControl/>
        <w:autoSpaceDE w:val="false"/>
        <w:spacing w:lineRule="auto" w:line="360"/>
        <w:ind w:right="283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стоящего Положения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3. Фонд оплаты труда работников МКУ «Благоустройство» формируется на календарный год, исходя из объема</w:t>
      </w:r>
      <w:bookmarkStart w:id="3" w:name="sub_101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лимитов бюджетных обязательств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bookmarkStart w:id="4" w:name="sub_1016"/>
      <w:bookmarkEnd w:id="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4. Оплата труда работников МКУ «Благоустройство», занятых по совместительству, а также на условиях неполного рабочего времени или неполной рабочей недели производится пропорционально отработанному времени. Определение размеров заработной платы по должности, занимаемой по основной работе, а также по должности, занимаемой в порядке совместительства (совмещения), производится раздельно по каждой из должностей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5. Месячная заработная плата работников МКУ «Благоустройство» по основному месту работы (с учетом повышения, надбавок и доплат, а также районного коэффициента), полностью отработавших за этот период норму рабочего времени и выполнивших нормы труда (трудовые обязанности), не может быть ниже минимального размера оплаты труда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лучае если сумма начисленной заработной платы работников, ниже минимального размера оплаты труда, установленного федеральным законом, данным работникам производится ежемесячная доплата до минимального размера оплаты труд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6. Должности, включаемые в штатное расписание учреждения, должны соответствовать уставным целям организаций, а их наименования соответствовать единому тарифно-квалификационному справочнику должностей руководителей, специалистов и служащих, или соответствующим положениям профессиональных стандартов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bookmarkStart w:id="5" w:name="sub_1016"/>
      <w:bookmarkEnd w:id="5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3. Порядок и условия установления выплат компенсационного характера</w:t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1. Выплаты компенсационного характера (за исключением выплат за работу в местностях с особыми климатическими условиями) устанавливаются в процентах к окладам (должностным окладам), ставкам заработной платы, если иное не установлено действующим законодательством, в пределах фонда оплаты труда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2. Установленные выплаты компенсационного характера не образуют новый оклад (должностной оклад)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меры выплат компенсационного характера устанавливаются приказом МКУ «Благоустройство», в пределах  фонда оплаты труда рабочих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3. Работникам МКУ «Благоустройство» могут быть осуществлены следующие виды выплат компенсационного характера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ыплаты работникам, занятым на работах с вредными и (или) опасными условиями труда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ыплаты за работу в местностях с особыми климатическими условиями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ыплаты при совмещении профессий (должностей)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ыплаты за расширение зон обслуживания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ы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ыплаты за сверхурочную работу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ыплаты за работу в выходные и нерабочие праздничные дни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ыплата за ненормированный рабочий день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ыплаты за работу в ночное время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4. Конкретный размер выплаты устанавливается работодателем по результатам проведения специальной оценки условий труда.</w:t>
      </w:r>
    </w:p>
    <w:p>
      <w:pPr>
        <w:pStyle w:val="Normal"/>
        <w:widowControl/>
        <w:autoSpaceDE w:val="false"/>
        <w:spacing w:lineRule="auto" w:line="360"/>
        <w:ind w:right="-5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ециальная оценка условий труда проводится в соответствии с Федеральным законом от 28.12.2013 № 426-ФЗ «О специальной оценке условий труда» согласно методике, утвержденной приказом Минтруда России от 24.01.2014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5. В местностях с особыми климатическими условиями к заработной плате работников применяется районный коэффициент в размере 1,15, установленный постановлением Совета Министров СССР от 23.09.1988 № 1114 «О введении районных коэффициентов к заработной плате рабочих и служащих, для которых они не установлены, в северных районах Кировской области, в северных и восточных районах Казахской ССР», постановлением Государственного комитета СССР по труду и социальным вопросам и Секретариата Всесоюзного Центрального совета профессиональных союзов от 17.10.1988 № 546/25-5 «О размерах и порядке применения районных коэффициентов к заработной плате рабочих и служащих, для которых они не установлены, в северных районах Кировской области, в северных и восточных районах Казахской ССР»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6. Выплаты за работу в условиях, отклоняющихся от нормальных:</w:t>
      </w:r>
    </w:p>
    <w:p>
      <w:pPr>
        <w:pStyle w:val="Normal"/>
        <w:widowControl/>
        <w:tabs>
          <w:tab w:val="clear" w:pos="709"/>
          <w:tab w:val="left" w:pos="9355" w:leader="none"/>
        </w:tabs>
        <w:autoSpaceDE w:val="false"/>
        <w:spacing w:lineRule="auto" w:line="360"/>
        <w:ind w:right="-5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6.1. Выплата при совмещении профессий (должностей) устанавливается работнику при совмещении им профессий (должностей). Размер вы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/>
        <w:tabs>
          <w:tab w:val="clear" w:pos="709"/>
          <w:tab w:val="left" w:pos="9355" w:leader="none"/>
        </w:tabs>
        <w:autoSpaceDE w:val="false"/>
        <w:spacing w:lineRule="auto" w:line="360"/>
        <w:ind w:right="-5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6.2. Выплаты за расширение зон обслуживания устанавливается работнику при расширении зон обслуживания. Размер вы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/>
        <w:tabs>
          <w:tab w:val="clear" w:pos="709"/>
          <w:tab w:val="left" w:pos="9355" w:leader="none"/>
        </w:tabs>
        <w:autoSpaceDE w:val="false"/>
        <w:spacing w:lineRule="auto" w:line="360"/>
        <w:ind w:right="-5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6.3. Вы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вы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 </w:t>
      </w:r>
    </w:p>
    <w:p>
      <w:pPr>
        <w:pStyle w:val="Normal"/>
        <w:widowControl/>
        <w:autoSpaceDE w:val="false"/>
        <w:spacing w:lineRule="auto" w:line="360"/>
        <w:ind w:right="-6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7. Выплата за сверхурочную работу осуществляется в соответствии со статьей 152 Трудового кодекса Российской Федерации за первые два часа сверхурочной работы с повышающим коэффициентом не менее 1,5, за последующие часы сверхурочной работы с повышающим коэффициентом не менее 2,0 за каждый час работы.</w:t>
      </w:r>
    </w:p>
    <w:p>
      <w:pPr>
        <w:pStyle w:val="Normal"/>
        <w:widowControl/>
        <w:autoSpaceDE w:val="false"/>
        <w:spacing w:lineRule="auto" w:line="360"/>
        <w:ind w:right="-6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 </w:t>
      </w:r>
    </w:p>
    <w:p>
      <w:pPr>
        <w:pStyle w:val="Normal"/>
        <w:widowControl/>
        <w:autoSpaceDE w:val="false"/>
        <w:spacing w:lineRule="auto" w:line="360"/>
        <w:ind w:right="-6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8. Выплата за работу в выходные и нерабочие праздничные дни производится работникам, привлекавшимся к работе в выходные и нерабочие праздничные дни в размере не менее одинарной дневной ставки сверх оклада (должностного оклада), ставки заработной платы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оклада (должностного оклада), ставки заработной платы при работе полный день, если работа в выходной или нерабочий праздничный день производилась сверх месячной нормы рабочего времени в соответствии со статьей 153 Трудового кодекса Российской Федерации</w:t>
      </w:r>
    </w:p>
    <w:p>
      <w:pPr>
        <w:pStyle w:val="Normal"/>
        <w:widowControl/>
        <w:autoSpaceDE w:val="false"/>
        <w:spacing w:lineRule="auto" w:line="360"/>
        <w:ind w:right="-5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ботнику, привлекаемому к работе в выходной и нерабочий праздничный день, может быть предоставлен другой день отдыха. В этом случае работа в выходной и нерабочий праздничный день оплачивается в одинарном размере, а день отдыха оплате не подлежит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9. Выплата за ненормированный рабочий день может быть установлен за особый режим работы до 50 % должностного оклада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нормированный рабочий день - особый режим работы, в соответствии с которым отдельные работники могут по приказу МКУ «Благоустройство»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мер выплаты за ненормированный рабочий день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танавливается приказом МКУ «Благоустройство»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плата за ненормированный рабочий день производится одновременно с заработной платой за истекший месяц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10. Выплата за работу в ночное время производится за каждый час работы в ночное время (с 22 часов до 6 часов). Минимальный размер выплаты составляет 20 процентов часовой тарифной ставки (оклада, должностного оклада, рассчитанного за час работы) за каждый час работы в ночное время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4. Порядок и условия установления выплат стимулирующего характера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</w:t>
      </w:r>
      <w:r>
        <w:rPr>
          <w:b/>
          <w:sz w:val="28"/>
          <w:szCs w:val="28"/>
        </w:rPr>
        <w:t xml:space="preserve">рабочих отдельных профессий и младшего обслуживающего персонала, занятых обслуживанием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КУ «Благоустройство»</w:t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1. Выплаты стимулирующего характера устанавливаются в процентах к окладам (должностным окладам), ставкам заработной платы, если иное не установлено действующим законодательством, в пределах фонда оплаты труда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2. Установленные выплаты стимулирующего характера не образуют новый оклад (должностной оклад)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3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4. 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боч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дельных профессий и младшего обслуживающего персонала, занятых обслуживанием МКУ «Благоустройство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далее – работникам МКУ «Благоустройство») могут быть осуществлены следующие виды выплат стимулирующего характера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ыплаты за интенсивность и высокие результаты работы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ыплата за качество выполняемых работ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ыплата за ненормированный рабочий день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ыплаты за стаж непрерывной работы (за выслугу лет)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ыплаты за наличие квалификационной категории (классности)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емиальные выплаты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материальная помощь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5. Выплата за интенсивность и высокие результаты работы устанавливается приказом МКУ «Благоустройство» с указанием конкретного размера в пределах фонда оплаты труда с учетом конкретных показателей в размере до 250 процентов должностного оклада работника, которому устанавливаются указанные выплаты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основным показателям оценки за интенсивность и высокие результаты работы относя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cyan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интенсивность и напряженность работы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исполнение работником должностных обязанностей в условиях, отличающихся от нормальных (сложность, особая важность, срочность, специальный режим и графики работы)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ысокие показатели результативности и оперативности при выполнении трудовых функций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офессионализм и оперативность при выполнении трудовых функций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5.1. Размер надбавки за интенсивность и высокие результаты работы работникам МКУ «Благоустройство» устанавливается ежемесячно и может изменяться при изменении условий работы и должностных обязанностей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5.2. Размер надбавки за интенсивность и высокие результаты работ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аботникам МКУ «Благоустройство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танавливается приказом МКУ «Благоустройство» и выплачивается за фактически отработанное время одновременно с выплатой заработной платы за истекший месяц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6. Выплаты за качество выполняемых работ устанавливаются приказом МКУ «Благоустройство» в пределах фонда оплаты труда с учетом конкретных показателей в размере до 180 процентов должностного оклада работника, которому устанавливаются указанные выплаты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6.1. В качестве конкретных показателей результативности работы рабочим отдельных профессий и младшего обслуживающего персонала МКУ «Благоустройство» в приказах могут быть предусмотрены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 обеспечение, качественной уборки закреплённой территории в соответствии с санитарными нормами и проведении генеральных уборок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успешное выполнение наиболее сложных и важных работ (заданий)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) систематическое досрочное выполнение работ с проявлением разумной инициативы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) соблюдение установленных правил внутреннего трудового распорядка, Кодекса этики и служебного поведения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ловиями для снижения установленного размера за качество выполняемых работ являются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 неисполнение или ненадлежащее (некачественное, несвоевременное) исполнение своих должностных обязанностей –  до 100 %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несоблюдение установленных сроков для выполнения поручений руководства, некачественное их выполнение при отсутствии уважительных причин – до 50 %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) использование в неслужебных целях средств материально – технического обеспечения –  до 100 %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) несоблюдение правил внутреннего трудового распорядка - до 50 %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) нарушение правил техники безопасности  – до 50 % 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6.2. Выплата за качество выполняемых работ устанавливается и выплачивается ежемесячно приказом МКУ «Благоустройство»  с учетом личного вклада в работу работника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6.3. Выплата за качество выполняемых работ за фактически отработанное время в пределах фонда оплаты труда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6.4. Выплата за качество выполняемых работ производится одновременно с выплатой заработной платы за истекший месяц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7. Ежемесячная  надбавка за стаж работы к должностному окладу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7.1 Размер выплаты стимулирующего характера за стаж работы устанавливается в зависимости от общего количества проработанных лет в МКУ «Благоустройство», в следующем процентном отношении к окладам: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1 года до    5 лет                          10 %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5      до      10 лет                         15 %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10    до      15 лет                         20 %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свыше            15 лет                         30 %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плата устанавливается приказом МКУ «Благоустройство», на основании решения комиссии по исчислению стажа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лучае достижения трудового стажа 1, 5, 10, 15 лет начальник МКУ «Благоустройство»  издает приказ об увеличении надбавки за выслугу лет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жемесячная надбавка к должностному окладу за выслугу лет выплачивается  одновременно с выплатой  заработной платы за истекший месяц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7.2. Размер выплаты стимулирующего характера за стаж работы водителям МКУ «Благоустройство» устанавливается в зависимости от общего количества лет, проработанных по данной профессии, в следующем процентном отношении к окладам: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1 года до    5 лет                          10 %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5      до      10 лет                         15 %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10    до      15 лет                         20 %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свыше            15 лет                         30 %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жемесячная надбавка к должностному окладу за выслугу лет выплачивается  одновременно с выплатой  заработной платы за истекший месяц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8. Выплата за наличие квалификационной категории (классности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8.1. Выплата за наличие квалификационной категории (классности) устанавливается водителям органов местного самоуправления с целью их стимулирования к качественному результату труда путем повышения профессиональной квалификации и компетентност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8.2. При определении размера выплаты за классность учитываютс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 безаварийная езда, содержание автомобиля в чистоте и исправност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имеющиеся у водителя автомобиля разрешения на право управления соответствующими категориями транспортных средств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для водителя второго класса необходимо иметь в водительском удостоверении отметки, дающие право управления следующими категориями транспортных средств: "B", "C", или "B", "C", "D", или только "D" ("D", "E"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для водителя первого класса необходимо иметь в водительском удостоверении отметки, дающие право управления следующими категориями транспортных средств: "B", "C", "D", "E"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8.3. Размеры выплаты водителям за классность составляют при налич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 класса - 25% должностного оклада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 класса - 10% должностного оклада»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9. Порядок и условия установления премиальных выплат вводятся в целях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усиления материальной заинтересованности работников в повышении эффективности и улучшении качества работ, добросовестном исполнении своих должностных обязанностей на основании разработанных должностных инструкций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овышения исполнительской дисциплины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овышения активности в решении проблем, ответственности за предложения, представляемые руководителю для принятия решения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формирования высокой взыскательности и повышения ответственности за порученный участок работы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овышения профессионального уровня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9.1. Премиальные выплаты по результатам работы устанавливается приказом МКУ «Благоустройство» в пределах фонда оплаты труд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9.2. При определении размера премии, устанавливаемого учитывается: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 добросовестное выполнение своих должностных обязанностей в соответствии с должностными инструкциями;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оперативность и качественность выполнения заданий руководства;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) личное участие в выполнении отдельных заданий и поручений руководителя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) успешное выполнение наиболее сложных и важных работ (заданий)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9.3. Основаниями  для понижения  размера премии являются: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 несоблюдение установленных сроков для выполнения поручений руководства или требований должностной инструкции, некачественное их выполнение при отсутствии уважительных причин – до 100 % премии;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недостаточный уровень исполнительской дисциплины – 30 % премии;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) недостаточный уровень профессиональной ответственности за выполнение  должностных обязанностей –  до 100 % премии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) ненадлежащее качество выполнения поручений непосредственного руководителя – 50 % премии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) нарушения правил внутреннего трудового распорядка и распорядка дня –  до 50 % премии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) применения к работнику дисциплинарных взысканий (замечание, выговор) –  до 30 % премии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ж) неисполнения или ненадлежащего исполнения своих служебных обязанностей, должностных инструкций, приказов руководителя учреждения и его заместителей –  до 50 % премии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9.4. Решение о размере и выплате премии работникам МКУ «Благоустройство» принимает руководитель учреждения и оформляется приказом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9.5. Премия выплачивается работникам за фактически отработанное время одновременно с выплатой заработной платы.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9.6. Руководитель учреждения имеет право за успешное исполнение должностных обязанностей дополнительно премировать отдельных работников  в пределах фонда оплаты труда.            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10. Материальная помощь начисляется работнику в размере одного должностного оклада в год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10.1. Материальная помощь выплачивается на основании приказа МКУ «Благоустройство», по личному заявлению работника в удобное для него время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10.2. Работнику, отработавшему неполный календарный год, материальная помощь выплачивается за фактически отработанное время в текущем году.</w:t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5. Порядок и условия установления выплат стимулирующего характера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работников, занимающих должности, не отнесенные к должностям муниципальной службы, и осуществляющих техническое обеспечение деятельности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КУ «Благоустройство»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1. В Положении об оплате труда работник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КУ «Благоустройство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ботни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занимающих должности, не отнесенные к должностям муниципальной службы, и осуществляющих техническое обеспечение деятельности МКУ «Благоустройство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может быть предусмотрено установление следующих выплат стимулирующего характера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ежемесячная надбавка к должностному окладу за выслугу лет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ежемесячная надбавка к должностному окладу за сложность, напряженность и высокие достижения в труде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ежемесячное денежное поощрение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ежемесячная премия по результатам работы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материальная помощь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единовременное денежное поощрение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2. Размеры и условия установления выплат стимулирующего характера конкретизируются в трудовых договора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ботни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занимающих должности, не отнесенные к должностям муниципальной службы, и осуществляющих техническое обеспечение деятельности МКУ «Благоустройство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локальных нормативных актах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3.. Размеры выплат стимулирующего характера устанавливаются в процентах к должностным окладам, в абсолютных размерах или в форме повышающего коэффициента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3. Установленные выплаты стимулирующего характера не образуют новый должностной оклад и не учитываются при начислении стимулирующих и компенсационных выплат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4. Размеры и условия установления выплат стимулирующего характера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4.1</w:t>
      </w:r>
      <w:r>
        <w:rPr/>
        <w:t>. Ежемесячная надбавка за выслугу лет к должностному окладу устанавливается в следующих размерах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 стаже работы</w:t>
            </w:r>
          </w:p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мер надбавки (в процентах к должностному окладу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 3 лет до 8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 8 лет до 13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 13 лет до 18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 18 лет до 23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выше 23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0</w:t>
            </w:r>
          </w:p>
        </w:tc>
      </w:tr>
    </w:tbl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дбавка устанавливается приказ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КУ «Благоустройство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 основании </w:t>
      </w:r>
      <w:r>
        <w:rPr>
          <w:rFonts w:cs="Times New Roman" w:ascii="Times New Roman" w:hAnsi="Times New Roman"/>
          <w:sz w:val="28"/>
          <w:szCs w:val="28"/>
        </w:rPr>
        <w:t>решения комиссии по исчислению стажа муниципальной службы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лучае достижения стажа работы 3, 8, 13, 18, 23 года издается приказ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КУ «Благоустройство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б увеличении надбавки за выслугу лет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жемесячная надбавка к должностному окладу за выслугу лет выплачивается одновременно с выплатой заработной платы за истекший месяц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4.2. Ежемесячная надбавка за сложность, напряженность и высокие достижения в труде дл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ботни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занимающих должности, не отнесенные к должностям муниципальной службы, и осуществляющих техническое обеспечение деятельности МКУ «Благоустройство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размере 55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центов должностного оклада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 сложностью и напряженностью понимается деятельность работников, требующая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сокого уровня профессионализма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обый режим и график работы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полнение дополнительного объема работы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жемесячная надбавка к должностному окладу за сложность, напряженность и высокие достижения в труде работникам,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нимающих должности, не отнесенные к должностям муниципальной службы, и осуществляющих техническое обеспечение деятельности МКУ «Благоустройство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ыплачивается за фактически отработанное время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жемесячная надбавка к должностному окладу за сложность, напряженность и высокие достижения в труде выплачивается одновременно с выплатой заработной платы за истекший месяц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bookmarkStart w:id="6" w:name="Par41"/>
      <w:bookmarkEnd w:id="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4.3. Ежемесячное денежное поощрение для заместителя начальни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КУ «Благоустройство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танавливается в размере 65 процентов должностного оклада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жемесячное денежное поощрение направлено на стимулирование более качественного выполнения своих должностных обязанностей, соблюдение правил работы со служебной информацией, своевременное выполнение заданий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жемесячное денежное поощрение может выплачиваться до 80 процентов должностного оклада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словиями для повышения установленного в </w:t>
      </w:r>
      <w:hyperlink w:anchor="Par41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абзаце перв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стоящего подпункта размера ежемесячного денежного поощрения являются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 участие в разработке и активном внедрении программ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участие в российских и региональных конкурсах, выставках, ярмарках, грантах и т.д.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) развитие механизма предупреждения коррупции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) предотвращение неэффективного расходования бюджетных средств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словиями для снижения установленного в </w:t>
      </w:r>
      <w:hyperlink w:anchor="Par41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абзаце перв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стоящего подпункта размера ежемесячного денежного поощрения являются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 несоблюдение установленных сроков для выполнения поручений руководства, некачественное их выполнение при отсутствии уважительных причин - до 100 %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нарушение правил ведения делопроизводства - до 50 %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) использование в неслужебных целях средств материально-технического, финансового и информационного обеспечения - до 100 %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) несоблюдение правил внутреннего трудового распорядка - до 50 %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) ненадлежащее исполнение своих должностных обязанностей - до 100 %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) нарушение правил техники безопасности - до 50 %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Ежемесячное денежное поощрение устанавливается приказ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КУ «Благоустройство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жемесячное денежное поощрение выплачивается за фактически отработанное время одновременно с выплатой заработной платы за истекший месяц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bookmarkStart w:id="7" w:name="Par61"/>
      <w:bookmarkEnd w:id="7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4.4. Премирование производится в целях усиления повышения качества выполнения задач, возложенных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КУ «Благоустройство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Ежемесячная премия по результатам работы устанавливается приказ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КУ «Благоустройство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пределах фонда оплаты труда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определении размера премии учитывается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 оперативность, профессионализм и качественное выполнение специалистом отраслевого органа задач и функций, возложенных должностными инструкциями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успешное выполнение особо важных и сложных заданий руководства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) личное участие в выполнении заданий и поручений руководителя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) качественное выполнение дополнительных заданий руководителя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снованиями для понижения установленного в </w:t>
      </w:r>
      <w:hyperlink w:anchor="Par61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 w:bidi="ar-SA"/>
          </w:rPr>
          <w:t>абзаце перв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стоящего подпункта размера премии являются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 несоблюдение установленных сроков для выполнения поручений руководства или требований должностной инструкции, некачественное их выполнение при отсутствии уважительных причин - до 100 % премии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недостаточный уровень исполнительской дисциплины – 30 % премии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) ненадлежащее качество работы с документами и выполнения поручений непосредственного руководителя – 50 % премии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) недостаточный уровень профессиональной ответственности за выполнение служебных обязанностей - до 100 % премии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ешение о размере и выплате премии оформляется приказ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КУ «Благоустройство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мия выплачивается работникам за фактически отработанное время одновременно с выплатой заработной платы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4.5. Материальная помощь начисляется работнику в размере одного должностного оклада в год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атериальная помощь выплачивается на основании приказ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КУ «Благоустройство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о личному заявлению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ботникам, занимающих должности, не отнесенные к должностям муниципальной службы, и осуществляющих техническое обеспечение деятельности МКУ «Благоустройство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работавшему неполный календарный год, материальная помощь выплачивается за фактически отработанное время в текущем году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4.6. Единовременная выплата при предоставлении ежегодного оплачиваемого отпуска начисляется в размере двух должностных окладов в год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аво на начисление единовременной выплаты при предоставлении ежегодного оплачиваемого отпуска возникает не ранее, чем право на предоставление ежегодного оплачиваемого отпуска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лучае разделения ежегодного оплачиваемого отпуска на несколько частей выплата производится один раз в год при предоставлении одной из частей указанного отпуска продолжительностью не менее 14 календарных дней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диновременная выплата при предоставлении ежегодного оплачиваемого отпуска предоставляется на основании приказ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МКУ «Благоустройство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по личному заявлению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определении суммы единовременной выплаты в расчет принимается должностной оклад, согласно штатному расписанию на день издания приказа о предоставлении отпуска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6. Порядок формирования фонда оплаты труд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</w:r>
      <w:bookmarkStart w:id="8" w:name="sub_1400"/>
      <w:bookmarkStart w:id="9" w:name="sub_1400"/>
      <w:bookmarkEnd w:id="3"/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.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 установлении нормативов формирования расходов на оплату труда </w:t>
      </w:r>
      <w:r>
        <w:rPr>
          <w:rFonts w:cs="Times New Roman" w:ascii="Times New Roman" w:hAnsi="Times New Roman"/>
          <w:sz w:val="28"/>
          <w:szCs w:val="28"/>
        </w:rPr>
        <w:t xml:space="preserve">рабочих отдельных профессий и младшего обслуживающего персонала, занятых обслуживани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КУ «Благоустройство»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работников, занимающих должности, не отнесенные к должностям муниципальной службы, и осуществляющих техническое обеспечение деятельно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КУ «Благоустройство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верх суммы средств, направляемых на выплату должностных окладов, предусматриваются средства для выплаты (в расчете на год):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.1.1. При формировании фонда оплаты труд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абочих отдельных профессий и младшего обслуживающего персонала, занятых обслуживанием МКУ «Благоустройство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верх суммы средств, направляемых на выплату должностных окладов предусматриваются средства для компенсационных и стимулирующих выплат (в расчете на календарный год):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1.1.1. выплата за интенсивность и высокие результаты работы – в размере 24 должностных окладов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1.1.2. выплата за качество выполняемых работ – в размере 22 должностных окладов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1.1.3. выплаты за стаж непрерывной работы (за выслугу лет) – в размере 3 должностных окладов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1.1.4. премиальные выплаты – в размере 8,5 должностных окладов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1.1.5. материальная помощь  – в размере 1 должностных окладов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должностному окладу и ежемесячным выплатам устанавливается районный коэффициент в соответствии с подпунктом 3.5. пункта 3 настоящего Положения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.1.2. При формировании фонда оплаты труда водител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КУ «Благоустройство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верх суммы средств, направляемых на выплату должностных окладов предусматриваются средства для компенсационных и стимулирующих выплат (в расчете на календарный год):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1.2.1 выплата за интенсивность и высокие результаты работы – в размере 20 должностных окладов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1.2.2. выплата за качество выполняемых работ – в размере 19 должностных окладов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1.2.3. выплаты за стаж непрерывной работы (за выслугу лет) – в размере 3 должностных окладов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1.2.4. премиальные выплаты – в размере 6 должностных окладов;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1.2.5. материальная помощь  – в размере 1 должностных окладов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.1.3. При формировании фонда оплаты труд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ботников, занимающих должности, не отнесенные к должностям муниципальной службы, и осуществляющих техническое обеспечение деятельности МКУ «Благоустройство»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верх суммы средств, направляемых на выплату должностных окладов, предусматриваются следующие средства для выплаты (в расчете на год)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1.3.1. Ежемесячной надбавки за сложность, напряженность и высокие достижения в труде - в размере 6 должностных окладов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1.3.2. Ежемесячной надбавки за выслугу лет - в размере 2 должностных окладов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1.3.3. Ежемесячной премии по результатам работы - в размере 2 должностных окладов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1.3.4. Материальной помощи - в размере 1 должностного оклада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1.3.5. Ежемесячного денежного поощрения - в размере 8 должностных окладов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1.3.6. Единовременной выплаты при предоставлении ежегодного оплачиваемого отпуска - в размере 2 должностных окладов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2. Фонд оплаты труда формируется с учетом районного коэффициента в случаях, установленных законодательством Российской Федерации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bookmarkStart w:id="10" w:name="sub_140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  <w:t>7. Заключительные положения</w:t>
      </w:r>
      <w:bookmarkEnd w:id="10"/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bookmarkStart w:id="11" w:name="sub_104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1. Штатное расписание МКУ «Благоустройство», утверждается приказом начальника МКУ «Благоустройство».</w:t>
      </w:r>
      <w:bookmarkStart w:id="12" w:name="sub_1043"/>
      <w:bookmarkEnd w:id="11"/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bookmarkEnd w:id="1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7.2. Работникам МКУ «Благоустройство» может выплачиваться материальная помощь в пределах  бюджетных ассигнований  на оплату труда по личному  заявлению работника и при наличии экономии бюджетных ассигнований на оплату труда работников. 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атериальную помощь рекомендуется оказывать в размере, не более двух должностных окладов на одно обращение работника: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вязи с регистрации брака работника по его заявлению и при предъявлении копии свидетельства о браке;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вязи со смертью близкого родственника (матери, отца, супруги, супруга, братьев, сестер и детей) по заявлению на имя начальника МКУ «Благоустройство» при предъявлении копии свидетельства о смерти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лучае смерти работника материальную помощь рекомендуется оказывать одному из близких родственников по заявлению на имя начальника МКУ «Благоустройство».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3.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ботникам МКУ «Благоустройство» может выплачиваться единовременное поощрение в связи с юбилейными датами (50, 55 лет – для женщин, 50, 60 лет – для мужчин), выходом на пенсию производится в сумме 5000 (пять тысяч) рублей по заявлению работника.</w:t>
      </w:r>
    </w:p>
    <w:p>
      <w:pPr>
        <w:pStyle w:val="Normal"/>
        <w:widowControl/>
        <w:ind w:left="566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085"/>
      </w:tblGrid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ложение № 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Верхнекамского муниципального округ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т </w:t>
              <w:tab/>
              <w:tab/>
              <w:tab/>
              <w:t xml:space="preserve"> №    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0"/>
        <w:rPr>
          <w:rFonts w:ascii="Calibri" w:hAnsi="Calibri" w:eastAsia="Times New Roman" w:cs="Calibri"/>
          <w:caps/>
          <w:kern w:val="0"/>
          <w:sz w:val="22"/>
          <w:szCs w:val="28"/>
          <w:lang w:eastAsia="ru-RU" w:bidi="ar-SA"/>
        </w:rPr>
      </w:pPr>
      <w:r>
        <w:rPr>
          <w:rFonts w:eastAsia="Times New Roman" w:cs="Calibri" w:ascii="Calibri" w:hAnsi="Calibri"/>
          <w:caps/>
          <w:kern w:val="0"/>
          <w:sz w:val="22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eastAsia="ru-RU" w:bidi="ar-SA"/>
        </w:rPr>
        <w:t>Размеры должностных окладо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аботников муниципального казенного учреждения «Благоустройство»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ерхнекамского муниципального округа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16"/>
        <w:gridCol w:w="3269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Наименование долж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азмер должностного оклада (рублей)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«Общеотраслевые должности служащих третьего уровня»</w:t>
            </w:r>
          </w:p>
        </w:tc>
      </w:tr>
      <w:tr>
        <w:trPr>
          <w:trHeight w:val="409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5 квалификационный уровень</w:t>
            </w:r>
          </w:p>
        </w:tc>
      </w:tr>
      <w:tr>
        <w:trPr/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060</w:t>
            </w:r>
          </w:p>
        </w:tc>
      </w:tr>
      <w:tr>
        <w:trPr/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офессиональная квалификационная группа «Общеотраслевые профессии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рабочих первого уровня»       </w:t>
            </w:r>
          </w:p>
        </w:tc>
      </w:tr>
      <w:tr>
        <w:trPr>
          <w:trHeight w:val="42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 квалификационный уровень</w:t>
            </w:r>
          </w:p>
        </w:tc>
      </w:tr>
      <w:tr>
        <w:trPr/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бочий по ремонту и обслуживанию зданий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ворник, рабочий по благоустройству населенных пунк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8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офессиональная квалификационная группа «Общеотраслевые профессии         рабочих второго уровня»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 квалификационный уровень</w:t>
            </w:r>
          </w:p>
        </w:tc>
      </w:tr>
      <w:tr>
        <w:trPr/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одитель автомоби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566</w:t>
            </w:r>
          </w:p>
        </w:tc>
      </w:tr>
    </w:tbl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continuous"/>
      <w:pgSz w:w="11906" w:h="16838"/>
      <w:pgMar w:left="1701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Kadr</cp:lastModifiedBy>
  <cp:lastPrinted>2025-01-17T15:27:00Z</cp:lastPrinted>
  <dcterms:modified xsi:type="dcterms:W3CDTF">2025-01-17T14:39:00Z</dcterms:modified>
  <cp:revision>46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