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1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целях реализации постановления Правительства Кировской области от 03.02.2025 № 42-П «О порядке индексации с 01.03.2025 заработной платы работников областных государственных учреждений, в соответствии с приказом министерства спорта и туризма Кировской области от 18.11.2024 № 357-од «О внесении изменений в приказ министерства спорта и туризма Кировской области «Об утверждении Примерного положения об оплате труда работников учреждений сферы физической культуры и спорта, подведомственных министерству спорта и туризма Кировской области»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ми решением Российской трехсторонней комиссии по регулированию социально-трудовых отношений от 23 декабря 2024 г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1</w:t>
      </w:r>
      <w:r>
        <w:rPr>
          <w:bCs/>
          <w:sz w:val="26"/>
          <w:szCs w:val="26"/>
        </w:rPr>
        <w:t xml:space="preserve"> (с изм. от 10.10.2022 № 1419, от 31.01.2023 № 148, от 04.10.2023 № 1342, от 31.10.2023 № 1500, от 04.03.2024 № 287, от 30.07.2024 № 956, от 06.11.2024 № 1599, от 05.03.2025 № 345) </w:t>
      </w:r>
      <w:r>
        <w:rPr>
          <w:sz w:val="26"/>
          <w:szCs w:val="26"/>
        </w:rPr>
        <w:t>(далее - Примерное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30.3. Примерн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30.3. Выплаты за стаж непрерывной работы устанавливаются в целях укрепления кадрового состава учреждения, сохранения преемственности и тренерских традиций в следующих размера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аж работы от 1 года до 5 лет – от 3 до 5 процентов к должностному окладу (окладу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аж работы от 5 до 10 лет – от 5 до 10 процентов к должностному окладу (окладу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аж работы от 10 до 20 лет – от 10 до 15 процентов к должностному окладу (окладу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аж работы от 20 до 25 лет – от 15 до 20 процентов к должностному окладу (окладу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аж работы свыше 25 лет – от 20 до 25 процентов к должностному окладу (окла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0.3.1. В общий стаж работы, дающий право на получение выплат за непрерывный стаж работы, выслугу лет, засчитыв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работы как на основной работе, так и на работе по совместительству в физкультурно-спортивных организациях и организациях и (или) образовательных организациях, осуществляющих деятельность в области физической культуры и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ремя обучения работников физической культуры и спорта, образовательных учреждений в учебных заведениях, осуществляющих переподготовку, повышение квалификации кадров, если они работали в этих учреждениях до поступления на учеб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частично оплачиваемого отпуска по уходу за ребенком до 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 физкультурно-спортивными организациями и организациями и (или) образовательными организациями, осуществляющими деятельность в области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работы в учреждениях и организациях физической культуры и спорта стран Содружества Независимых Государств, а также республик, входивших в состав СС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0.3.2. Установление выплаты за стаж непрерывной работы, а также увеличение ее размера, осуществляется со дня достижения работником соответствующего стаж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0.3.3. Основным документом для определения стажа непрерывной работы, дающего право на получение выплаты за стаж непрерывной работы является трудовая книжка, а также иные документы, подтверждающие наличие стажа работы (службы), дающего право на получение данной вы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0.3.4. Назначение выплаты за стаж непрерывной работы производится на основании приказа руководителя учреждения по представлению комиссии по установлению трудового стаж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3.5. При увольнении работника выплата за стаж непрерывной работы начисляется пропорционально отработанному времени, и ее выплата производится при окончательном расчет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3.2025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молодеж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у и проблемам семьи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Н.А. Шмигальская</w:t>
      </w:r>
    </w:p>
    <w:p>
      <w:pPr>
        <w:pStyle w:val="31"/>
        <w:spacing w:before="0" w:after="0"/>
        <w:ind w:left="0" w:hanging="0"/>
        <w:rPr/>
      </w:pPr>
      <w:r>
        <w:rPr>
          <w:sz w:val="26"/>
          <w:szCs w:val="26"/>
        </w:rPr>
        <w:t>Разослать: УДМС – 3, финуправление</w:t>
      </w:r>
    </w:p>
    <w:sectPr>
      <w:type w:val="nextPage"/>
      <w:pgSz w:w="11906" w:h="16838"/>
      <w:pgMar w:left="1418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5:00Z</dcterms:created>
  <dc:creator>Царегородцева</dc:creator>
  <dc:description/>
  <dc:language>en-US</dc:language>
  <cp:lastModifiedBy>Валентина</cp:lastModifiedBy>
  <cp:lastPrinted>2025-03-06T14:38:00Z</cp:lastPrinted>
  <dcterms:modified xsi:type="dcterms:W3CDTF">2025-03-06T11:45:00Z</dcterms:modified>
  <cp:revision>2</cp:revision>
  <dc:subject/>
  <dc:title>Документ предоставлен КонсультантПлюс</dc:title>
</cp:coreProperties>
</file>