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81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ОСТАНОВЛЕНИЕ 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18.02.2022 № 241 «Об утверждении Примерного Положения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»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реализации постановления Правительства Кировской области от 03.02.2025 № 42-П «О порядке индексации с 01.03.2025 заработной платы работников областных государственных учреждений, в соответствии с приказом министерства спорта и туризма Кировской области от 18.11.2024 № 357-од «О внесении изменений в приказ министерства спорта и туризма Кировской области «Об утверждении Примерного положения об оплате труда работников учреждений сферы физической культуры и спорта, подведомственных министерству спорта и туризма Кировской области», в соответствии с постановлением администрации Верхнекамского муниципального округа Кировской области «О порядке индексации с 01.03.2025 заработной платы работников областных государственных учреждений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мерное положение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, утверждённое постановлением администрации Верхнекамского муниципального округа от 18.02.2022 № 241</w:t>
      </w:r>
      <w:r>
        <w:rPr>
          <w:bCs/>
          <w:sz w:val="28"/>
          <w:szCs w:val="28"/>
        </w:rPr>
        <w:t xml:space="preserve"> (с изм. от 10.10.2022 № 1419, от 31.01.2023 № 148, от 04.10.2023 № 1342, от 31.10.2023 № 1500, от 04.03.2024 № 287, от 30.07.2024 № 956, от 06.11.2024 № 1599) </w:t>
      </w:r>
      <w:r>
        <w:rPr>
          <w:sz w:val="28"/>
          <w:szCs w:val="28"/>
        </w:rPr>
        <w:t>(далее - Примерное полож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4 Примерного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4.1. Должностные оклады заместителей руководителей структурных подразделений учреждения рекомендуется устанавливать на 5-10% ниже должностных окладов соответствующих руководителей структурных подразделений учре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2. Оплата труда тренерского состава, тренерско-преподавательского состава учреждения включает в себя должностные оклады, рассчитанные с учетом установленной в учреждении системы нормирования труда, выплаты компенсационного и стимулирующего характера.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39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4.2.1. Размеры должностных окладов тренерско-преподавательского (тренерского) состава, с учетом учебно-тренировочной (тренерской) нагрузки на основании тарификации рассчитываются по следующим формул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2.1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ри установлении в учреждении системы нормирования труда с использованием метода по выработке рабочего времени («почасовой» метод) размер должностного оклада </w:t>
      </w:r>
      <w:r>
        <w:rPr>
          <w:rFonts w:eastAsia="Calibri"/>
          <w:sz w:val="28"/>
          <w:szCs w:val="28"/>
          <w:lang w:eastAsia="en-US"/>
        </w:rPr>
        <w:t>с учетом учебно-тренировочной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тренерской) нагрузки определяется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ДОн = ДО х Кн / 18 час. (24 час.),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 – </w:t>
      </w:r>
      <w:r>
        <w:rPr>
          <w:sz w:val="28"/>
          <w:szCs w:val="28"/>
        </w:rPr>
        <w:t xml:space="preserve">должностной оклад с учетом </w:t>
      </w:r>
      <w:r>
        <w:rPr>
          <w:rFonts w:eastAsia="Calibri"/>
          <w:sz w:val="28"/>
          <w:szCs w:val="28"/>
          <w:lang w:eastAsia="en-US"/>
        </w:rPr>
        <w:t>учебно-тренировочной</w:t>
      </w:r>
      <w:r>
        <w:rPr>
          <w:sz w:val="28"/>
          <w:szCs w:val="28"/>
        </w:rPr>
        <w:t xml:space="preserve"> (тренерской) нагрузки (рублей)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– должностной оклад, предусмотренный положением об оплате труда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н</w:t>
      </w:r>
      <w:r>
        <w:rPr>
          <w:sz w:val="28"/>
          <w:szCs w:val="28"/>
        </w:rPr>
        <w:t xml:space="preserve"> – количество часов в неделю, проводимых тренером-преподавателем (тренером) учебно-тренировочных (тренировочных) занятий согласно утвержденному в учреждении графику (распис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8 час – </w:t>
      </w:r>
      <w:r>
        <w:rPr>
          <w:sz w:val="28"/>
          <w:szCs w:val="28"/>
        </w:rPr>
        <w:t>норма часов учебно-тренировочных занятий в неделю за ставку зарабо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4 час – </w:t>
      </w:r>
      <w:r>
        <w:rPr>
          <w:sz w:val="28"/>
          <w:szCs w:val="28"/>
        </w:rPr>
        <w:t>количество часов тренировочных занятий в неделю на ставку заработной платы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2. При установлении в учреждении системы нормирования труда с использованием метода по количеству обучающихся (спортсменов), по каждому этапу (периоду) подготовки и избранному виду спорта, которые закреплены за тренером-преподавателем (тренером), в соответствии с тарификацией («подушевой» метод) размер должностного оклада с учетом учебной нагрузки (тарификации) определяется по формуле: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ДОн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ДО х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1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2 + …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) /100 х </w:t>
      </w:r>
      <w:r>
        <w:rPr>
          <w:b/>
          <w:sz w:val="28"/>
          <w:szCs w:val="28"/>
          <w:lang w:val="en-US"/>
        </w:rPr>
        <w:t>K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 – </w:t>
      </w:r>
      <w:r>
        <w:rPr>
          <w:sz w:val="28"/>
          <w:szCs w:val="28"/>
        </w:rPr>
        <w:t>должностной оклад с учетом учебно-тренировочной (тренерской) нагрузки (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– должностной оклад, предусмотренный положением об оплате труда учрежд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,…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личество обучающихся (спортсменов), зачисленных по каждому этапу (периоду) подготовки, выполняем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1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2 …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– расчетные нормативы за подготовку одного обучающегося (спортсмена) по каждому этапу (периоду) подготовки, выполняемой работе в соответствии с таблицей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1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, …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– коэффициенты участия тренера-преподавателя (тренера) в реализации учебно-тренировочного (тренировочного) плана, являющегося соотношением установленного работнику объема работы с обучающимся (спортсменами) по каждому этапу подготовки, выполняемой работе к объему, установленному по программе на определенном этапе подготовки, выполняемой работе (данные коэффициенты не могут превышать показатель равный 1)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Ks – </w:t>
      </w:r>
      <w:r>
        <w:rPr>
          <w:sz w:val="28"/>
          <w:szCs w:val="28"/>
        </w:rPr>
        <w:t>расчетный коэффициент вида спорта (спортивной дисципли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1.3. при установлении в учреждении системы нормирования труда с использованием метода по количеству групп по каждому этапу (периоду) подготовки (выполняемой работе) и избранному виду спорта («групповой» метод) размер должностного оклада с учетом учебно-тренировочной (тренерской) нагрузки определяется по формуле: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ДОн = ДО х (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1 +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2 + …+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) х </w:t>
      </w:r>
      <w:r>
        <w:rPr>
          <w:b/>
          <w:sz w:val="28"/>
          <w:szCs w:val="28"/>
          <w:lang w:val="en-US"/>
        </w:rPr>
        <w:t>K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 – </w:t>
      </w:r>
      <w:r>
        <w:rPr>
          <w:sz w:val="28"/>
          <w:szCs w:val="28"/>
        </w:rPr>
        <w:t>должностной оклад с учетом учебно-тренировочной (тренировочной) нагрузки (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– должностной оклад, предусмотренный положением об оплате труда учрежд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2,…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групп подготовки по каждому этапу подготовки, выполняемой работ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 …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– расчетные нормативы за работу с группой по каждому этапу подготовки, выполняемой работе, устанавливаемые в положении об оплате труда работников учреждения с учетом требований </w:t>
      </w:r>
      <w:r>
        <w:rPr>
          <w:rFonts w:eastAsia="Calibri"/>
          <w:sz w:val="28"/>
          <w:szCs w:val="28"/>
          <w:lang w:eastAsia="en-US"/>
        </w:rPr>
        <w:t>федеральных стандартов спортивной подготовки п</w:t>
      </w:r>
      <w:r>
        <w:rPr>
          <w:sz w:val="28"/>
          <w:szCs w:val="28"/>
        </w:rPr>
        <w:t>о соответствующим видам 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1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, …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– коэффициенты участия тренера-преподавателя (тренера) в реализации учебно-тренировочного (тренировочного) плана, являющегося соотношением установленного работнику объема работы с группами по каждому этапу подготовки (выполняемой работе) к объему, установленному по программе на определенном этапе подготовки (данные коэффициенты не могут превышать показатель равный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K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счетный коэффициент вида спорта (спортивной дисциплины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142562279"/>
      <w:bookmarkEnd w:id="0"/>
      <w:r>
        <w:rPr>
          <w:sz w:val="28"/>
          <w:szCs w:val="28"/>
        </w:rPr>
        <w:t xml:space="preserve">Рекомендуемые размеры расчетных нормативов за подготовку одного обучающегося (спортсмена) 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_Hlk142562279"/>
      <w:bookmarkStart w:id="2" w:name="_Hlk142562279"/>
      <w:bookmarkEnd w:id="2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8"/>
        <w:gridCol w:w="2737"/>
      </w:tblGrid>
      <w:tr>
        <w:trPr>
          <w:tblHeader w:val="true"/>
          <w:trHeight w:val="121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, рабо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норма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дготовку одного обучающегося (спортсме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кла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 спортивн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этап (этап спортивной специализации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двух лет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вух л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дного года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одготовки спортивного резер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расчетный коэффициент вида спорта (спортивной дисциплины)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Ks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оста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спорта (спортивных дисциплин), кроме указанных ниже – 1,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азовых видов спорта (кроме, командных игровых) – 1,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андных игровых видов спорта, являющихся базовыми – 0,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андных игровых видов спорта, не являющихся базовыми – 0,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идов спорта (спортивных дисциплин) с недостаточно высоким уровнем соревновательной конкуренции в Кировской области – от 0,8 до 0,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ревновательной конкуренции рекомендуется определять по одному или нескольким из следующих показа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олее двух лет чемпионата (первенства) Кировской области по данному виду спорта (спортивной дисциплине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оводимых официальных спортивных соревнованиях на муниципальном уровне или межмуниципальном уровне принимает участие недостаточное количество участников для выполнения спортивных разрядов по данному виду спорта, спортивной дисциплин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более трех лет на официальных спортивных соревнованиях муниципального уровня и (или) уровня Кировской области не выполняются нормативы выше второго спортивного разряда по данному виду спорта (спортивной дисциплине)».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2. Учреждение вправе использовать одновременно разные системы оплаты труда тренеров, тренеров-преподавателей по различным видам спорта (спортивным дисциплинам) и на различных этапах спортивной подготовки.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В Положении об оплате труда работников муниципальных учреждений рекомендуется устанавливать системы оплаты труда работников, рассчитанные с учетом установленной в учреждении системы нормирования труда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1.2. Пункт 30.2.1.1. Примерного положения дополнить следующим абзацем: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«Выплату за качество выполняемых работ за результативное участие в подготовке спортсмена в видах спорта (спортивных дисциплинах), включенных в программу Олимпийских игр, Паралимпийских игр, Сурдлимпийских игр и иных значимых официальных международных и всероссийских спортивных соревнований устанавливается в соответствии с приведенной таблицей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ренерам-преподавателям (тренерам), непосредственно участвующим в подготовке обучающегося (спортсмена), достигшего значимый спортивный результат на официальных международных и всероссийских спортивных соревнованиях, в том числе и в случаях перехода данного обучающегося (спортсмена) в другую организацию, осуществляющую спортивную подготовку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ренерам-преподавателям (тренерам), ранее участвовавшим (прежде всего первому тренеру-преподавателю (тренеру) в подготовке обучающегося (спортсмена), достигшего значимый спортивный результат на официальных международных и всероссийских спортивных соревнованиях, в том числе и в случаях перехода данного спортсмена в другую организацию, осуществляющую спортивную подготовку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местителям руководителя учреждения, непосредственно отвечавших за организацию подготовки обучающегося (спортсмена), достигшего значимый спортивный результат на официальных международных и всероссийских спортивных соревнованиях;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м работникам учреждения, оказавшим практическую помощь тренеру-преподавателю (тренеру) при подготовке обучающегося (спортсмена), достигшего значимый спортивный результат на официальных международных и всероссийских спортивных соревнованиях (лицам, участвовавшим в спортивной подготовке, медицинским работникам учреждения)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ую выплату предлагается устанавливать по наивысшему статусу официальных спортивных соревнований на основании протоколов или выписки из протоколов спортивных соревнований, а срок ее действия – с момента показанного обучающимся (спортсменом) спортивного результата или с начала (финансового) года (соответственно, сдвигая срок действия) в течение одного календарного года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ериод действия установленной стимулирующей выплаты к окладу (должностному окладу) работника, обучающийся (спортсмен) улучшил спортивный результат, размер стимулирующей выплаты предлагается соответственно увеличивать и устанавливать новое исчисление срока его действия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68"/>
        <w:gridCol w:w="1161"/>
        <w:gridCol w:w="1555"/>
        <w:gridCol w:w="1414"/>
        <w:gridCol w:w="1838"/>
      </w:tblGrid>
      <w:tr>
        <w:trPr>
          <w:tblHeader w:val="true"/>
          <w:trHeight w:val="3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официаль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го соревнова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</w:t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ли участие без учета занятого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стимулирующей выплаты, % 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Тренерам-преподавателям (тренерам), указанным в подпункте «а» подпункта 30.2.1.1 настоящего 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ам-преподавателям (тренерам), указанным в подпункте «б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одпункта 30.2.1.1 настоящего 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  <w:br/>
              <w:t xml:space="preserve">и иным специалистам, указанным в подпунктах «в», «г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одпункта  30.2.1.1 настоящего Полож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Индивидуальные, личные (групп, пар, экипажей) виды программ официальных спортивных соревнований; командные виды программ официальных спортивных соревнований, с численностью команд до 8 спортсменов включительно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 этапов или финал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>
          <w:trHeight w:val="2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(ср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 молодежи (фин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>
          <w:trHeight w:val="1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>
          <w:trHeight w:val="4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иоры и юниорки, юноши и девушки), Спартакиада спортивных школ (финалы), Спартакиада учащихся (фин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>
          <w:trHeight w:val="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региональные и всероссийские официальные спортивные соревнования (вкл. в ЕК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3. Официальные спортивные соревнования в командных игровых видах спорта, командные виды программ официальных спортивных соревнований, 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численностью команд свыше 8 спортсменов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 (членов команды), занявшей места: на Чемпионате России; на Кубке Рос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>
          <w:trHeight w:val="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>
          <w:trHeight w:val="2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 (членов команды), занявшей ме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енстве России (среди молодеж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артакиаде молодежи (финалы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>
          <w:trHeight w:val="2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>
          <w:trHeight w:val="2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>
          <w:trHeight w:val="1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 (членов команды), занявшей ме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енстве России (юниоры и юниорки, юноши и девуш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артакиаде спортивных школ (финал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артакиаде учащихся (фин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>
          <w:trHeight w:val="1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 (членов команды), занявших места на прочих межрегиональных и всероссийских официальных спортивных соревнованиях (вкл. в ЕКП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0.40.1. Примерного положения таблицу № 3 изложить в новой редакции:</w:t>
      </w:r>
    </w:p>
    <w:tbl>
      <w:tblPr>
        <w:tblW w:w="9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размер выплаты </w:t>
            </w:r>
          </w:p>
          <w:p>
            <w:pPr>
              <w:pStyle w:val="Normal"/>
              <w:autoSpaceDE w:val="false"/>
              <w:spacing w:lineRule="auto" w:line="360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ышающий коэффициент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,25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0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1.4. Пункт 30 Примерного положения дополнить подпунктом 30.9. и 30.10 следующего содержания: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.9. Выплаты за работу в учреждениях (структурных подразделениях), расположенных в сельских населенных пунктах, устанавливаются специалистам, выполняющим работу на условиях трудового договора в учреждениях (структурных подразделениях), которые расположены в сельских населенных пунктах, в размере 25% к должностному окладу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.10. Персональные повышающие коэффициенты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10.1. Персональный повышающий коэффициент к окладу (должностному окладу) устанавливается молодым специалистам (до 0,5) и их наставникам (до 0,15)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bookmarkStart w:id="3" w:name="3LA"/>
      <w:bookmarkEnd w:id="3"/>
      <w:r>
        <w:rPr>
          <w:sz w:val="28"/>
          <w:szCs w:val="28"/>
        </w:rPr>
        <w:t>К молодым специалистам относятся работники в возрасте до 35 лет, получившие среднее профессиональное или высшее образование при первичном трудоустройстве по специальности в учреждение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осуществляется в течение первых четырех лет работы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30.10.2. Персональный повышающий коэффициент к окладу (должностному окладу) за работу с инвалидами и лицами с ограниченными возможностями здоровья устанавливается в размере 0,2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30.10.3. К ставкам заработной платы тренеров-преподавателей (тренеров) этапа начальной подготовки (НП) и учебно-тренировочного этапа до двух лет (УТЭ) рекомендуется устанавливать повышающий коэффициент в размере до 0,05 к окладу (должностному окладу) за сохранность контингента, сохранение здоровья обучающихся (лиц, проходящих спортивную подготовку)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30.10.4. Тренеру-преподавателю (тренеру) при трудоустройстве в физкультурно-спортивное учреждение, где он проходил освоение дополнительных образовательных программ спортивной подготовки (спортивную подготовку) в качестве обучающегося (лица, проходящего спортивную подготовку), рекомендуется устанавливать повышающий коэффициент в размере до 0,05 к окладу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bookmarkStart w:id="4" w:name="_Hlk128304968"/>
      <w:bookmarkEnd w:id="4"/>
      <w:r>
        <w:rPr>
          <w:sz w:val="28"/>
          <w:szCs w:val="28"/>
        </w:rPr>
        <w:t>30.10.5. Работникам, реализующим экспериментальные и инновационные проекты в сфере физической культуры и спорта, может устанавливаться повышающий коэффициент в размере до 0,09 окладу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bookmarkStart w:id="5" w:name="_Hlk128304968"/>
      <w:bookmarkEnd w:id="5"/>
      <w:r>
        <w:rPr>
          <w:sz w:val="28"/>
          <w:szCs w:val="28"/>
        </w:rPr>
        <w:t>30.10.6. Тренерам-преподавателям (тренерам) и иным специалистам учреждений, участвующим в реализации Всероссийского физкультурно-спортивного комплекса «Готов к труду и обороне» (ГТО) в рабочее время и освобожденным от основной работы на период проведения ГТО, может устанавливаться повышающий коэффициент в размере до 0,05 к окладу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30.10.7. Тренерам-преподавателям (тренерам) и иным специалистам, ранее участвовавшим не менее 2 лет в подготовке обучающегося (спортсмена), достигшего высоких результатов в официальных спортивных соревнованиях не ниже уровня спортивной сборной команды субъекта Российской Федерации, может устанавливаться повышающий коэффициент в размере до 0,05 к окладу (должностному окладу) в течение не менее 4 лет с момента достижения обучающимся (спортсменом) результатов, а также дополнительное поощрение (в размере, установленном локальным актом учреждения),в том числе за счет грантовых программ, реализуемых федеральными органами исполнительной власти и органами исполнительной власти Кировской области при достижении обучающимся) спортсменом результата на Олимпийских, Паралимпийских, Сурдлимпийских играх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30.10.8. Тренерам-преподавателям (тренерам) рекомендуется устанавливать повышающий коэффициент за переход обучающегося (спортсмена) на более высокий этап спортивной подготовки, в том числе в иную организацию, осуществляющую подготовку спортивного резерва для спортивных сборных команд Российской Федерации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размер персонального повышающего коэффициента к окладу – до 2,0.</w:t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и его размерах принимается руководителем учреждения персонально в отношении конкретного работника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При установлении стимулирующих выплат следует учитывать</w:t>
        <w:br/>
        <w:t>требования по соответствию интенсивности физической и психической нагрузки возрастным психофизиологическим параметрам обучающихся, установленным в федеральных стандартах спортивной подготовки по видам спор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Широнину В.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3.2025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делам молодеж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у и проблемам семьи Верхнека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В.С. Шир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С.И. Логин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Н.А. Шмигальская</w:t>
      </w:r>
    </w:p>
    <w:p>
      <w:pPr>
        <w:pStyle w:val="31"/>
        <w:spacing w:before="0" w:after="0"/>
        <w:ind w:left="0" w:hanging="0"/>
        <w:rPr/>
      </w:pPr>
      <w:r>
        <w:rPr>
          <w:sz w:val="26"/>
          <w:szCs w:val="26"/>
        </w:rPr>
        <w:t>Разослать: УДМС – 3, финуправление</w:t>
      </w:r>
    </w:p>
    <w:sectPr>
      <w:type w:val="nextPage"/>
      <w:pgSz w:w="11906" w:h="16838"/>
      <w:pgMar w:left="1418" w:right="99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8:00Z</dcterms:created>
  <dc:creator>Царегородцева</dc:creator>
  <dc:description/>
  <cp:keywords/>
  <dc:language>en-US</dc:language>
  <cp:lastModifiedBy>Валентина</cp:lastModifiedBy>
  <cp:lastPrinted>2025-03-27T08:23:00Z</cp:lastPrinted>
  <dcterms:modified xsi:type="dcterms:W3CDTF">2025-03-27T05:24:00Z</dcterms:modified>
  <cp:revision>19</cp:revision>
  <dc:subject/>
  <dc:title>Документ предоставлен КонсультантПлюс</dc:title>
</cp:coreProperties>
</file>