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орядка создания  и  работы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 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ем  Правительства Российской Федерации от 09.07.2016 года N 649 «О мерах по приспособлению жилых помещений и общего имущества в многоквартирном доме с учетом потребностей инвалидов», 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,  в целях обеспечения  проведения  обследования жилых помещений инвалидов и общего имущества  в многоквартирных домах, в которых проживают  инвалиды, входящих в состав жилищного фонда муниципального образования Верхнекамский муниципальный округ Кировской области, руководствуя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Создать муниципальную межведомственную комиссию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 и утвердить е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Контроль за исполнением постановления возложить на заместителя главы администрации Верхнекамского муниципального округа по социальным вопросам   Семеновых И.Г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опубликования в Информационном бюллет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Е.Ю. Аммосова</w:t>
      </w:r>
    </w:p>
    <w:p>
      <w:pPr>
        <w:pStyle w:val="P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оциальным вопросам                                                    Е.Л. Двоегла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И.Г. Семеновых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 правового отдела                                                А.С. Гребель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воеглазовой Е.Л. -2 экз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                      №</w:t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межведомственной комиссии по обследованию жил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й инвалидов  и общего имущества в многоквартир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х, в которых проживают инвалиды, в целях оцен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я жилых помещений  инвалидов и обще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четом потребностей инвалидов и обеспечения усло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доступности для инвалидов</w:t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47"/>
      </w:tblGrid>
      <w:tr>
        <w:trPr>
          <w:trHeight w:val="6990" w:hRule="atLeast"/>
        </w:trPr>
        <w:tc>
          <w:tcPr>
            <w:tcW w:w="379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ЫХ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                           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округа по социальным вопросам,  председатель комиссии</w:t>
            </w:r>
          </w:p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отделом проектной деятельности, архитектуры и градостроительства, заместитель председателя комиссии </w:t>
            </w:r>
          </w:p>
          <w:p>
            <w:pPr>
              <w:pStyle w:val="Style16"/>
              <w:tabs>
                <w:tab w:val="clear" w:pos="709"/>
                <w:tab w:val="center" w:pos="46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, секретарь комиссии</w:t>
            </w:r>
          </w:p>
          <w:p>
            <w:pPr>
              <w:pStyle w:val="Style16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ом Верхнекамского муниципального округ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жилищному контролю – муниципальный жилищный инспектор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 КОГБУЗ «Верхнекамская ЦРБ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КОГАУСО «Верхнекамский КЦСОН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лиала Государственного фонда поддержки участников специальной военной операции «Защитники Отечества», социальный координ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камской районной организации Кир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ветлополянского территориальн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Рудничного территориальн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Лесного территориальн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Лойнского территориальн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йского территориального отдела 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lineRule="auto" w:line="36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                      №</w:t>
      </w:r>
    </w:p>
    <w:p>
      <w:pPr>
        <w:pStyle w:val="Normal"/>
        <w:spacing w:lineRule="auto" w:line="360"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муниципальной  межведомственной комисс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многоквартирных домах, в которых проживают инвали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ящих в состав муниципального жилищного фонда, а также частного жилищного фонда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оложени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определяет порядок создания и работы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также частного жилищного фонда на территории муниципального образования Верхнекамский муниципальный округ,  </w:t>
      </w:r>
      <w:r>
        <w:rPr>
          <w:rFonts w:cs="Times New Roman" w:ascii="Times New Roman" w:hAnsi="Times New Roman"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  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равительства Российской Федерации от 09 июля 2016 г. N 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 Функции и права Комиссии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 Комиссия осуществляет следующие функции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визуальное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оформление акта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 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Комиссия имеет право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запрашивать и получать в установленном порядке 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 Порядок создания и работы Комиссии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 Решение о создании Комиссии принимается администрацией муниципального образования Верхнекамский муниципальный округ Кировской области в форме постановления, которым утверждается персональный состав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Комиссия осуществляет свою деятельность в соответствии с планом мероприятий, утвержденным администрацией муниципального образования Верхнекамский муниципальный округ Кировской области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. Состав комиссии и её полномочия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 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 Председатель Комиссии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осуществляет руководство деятельностью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инициирует проведение заседаний Комиссии (по мере необходимости)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 организует контроль за выполнением решений, принятых Комиссией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 представляет Комиссию по вопросам, относящимся к ее компетенц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 осуществляет иные полномочия, необходимые для выполнения задач, возложенных на Комиссию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 Члены Комиссии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 имеют право знакомиться со всеми документами и сведениями, представленными на рассмотрение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имеют право выступать по вопросам повестки дня заседания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 имеют право проверять правильность содержания актов визуальных осмотров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имеют право  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4. Секретарь Комиссии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готовит предложения о дате, времени и месте проведения заседания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формирует проект повестки дня заседания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информирует членов Комиссии и лиц, привлеченных к участию в работе Комиссии, о повестке заседания Комиссии, дате, месте и времени его проведения, а также о результатах заседания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 ведет протоколы заседаний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 осуществляет непосредственный подсчет голосов членов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 оформляет запросы, обращения и другие документы, направляемые от имени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 ведет делопроизводство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 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 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 Председатель комиссии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назначает место, дату и время заседания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пределяет круг приглашенных лиц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утверждает протокол заседания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 Секретарь комиссии по поручению председателя комиссии: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формляет акты визуальных осмотров, протоколы заседания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9. Заседания комиссии проводятся по мере необходимост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overflowPunct w:val="false"/>
        <w:autoSpaceDE w:val="false"/>
        <w:spacing w:lineRule="auto" w:line="360"/>
        <w:ind w:firstLine="85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,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ормами работы комиссии являются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бследования жилых помещений инвалидов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Заседания комисс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 результатам обследования оформ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 главе муниципального образования по месту нахождения жилого помещения инвалида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360"/>
        <w:ind w:firstLine="85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1444830/0" TargetMode="External"/><Relationship Id="rId4" Type="http://schemas.openxmlformats.org/officeDocument/2006/relationships/hyperlink" Target="https://login.consultant.ru/link/?req=doc&amp;base=LAW&amp;n=345421&amp;dst=100023" TargetMode="External"/><Relationship Id="rId5" Type="http://schemas.openxmlformats.org/officeDocument/2006/relationships/hyperlink" Target="https://municipal.garant.ru/document/redirect/10103000/0" TargetMode="External"/><Relationship Id="rId6" Type="http://schemas.openxmlformats.org/officeDocument/2006/relationships/hyperlink" Target="https://municipal.garant.ru/document/redirect/10164072/0" TargetMode="External"/><Relationship Id="rId7" Type="http://schemas.openxmlformats.org/officeDocument/2006/relationships/hyperlink" Target="https://municipal.garant.ru/document/redirect/12138291/0" TargetMode="External"/><Relationship Id="rId8" Type="http://schemas.openxmlformats.org/officeDocument/2006/relationships/hyperlink" Target="https://municipal.garant.ru/document/redirect/71444830/0" TargetMode="External"/><Relationship Id="rId9" Type="http://schemas.openxmlformats.org/officeDocument/2006/relationships/hyperlink" Target="https://login.consultant.ru/link/?req=doc&amp;base=LAW&amp;n=211086&amp;dst=1000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4:00Z</dcterms:created>
  <dc:creator>user</dc:creator>
  <dc:description/>
  <cp:keywords/>
  <dc:language>en-US</dc:language>
  <cp:lastModifiedBy>Prav1</cp:lastModifiedBy>
  <cp:lastPrinted>2025-03-28T14:50:00Z</cp:lastPrinted>
  <dcterms:modified xsi:type="dcterms:W3CDTF">2025-03-28T12:32:00Z</dcterms:modified>
  <cp:revision>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