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становлением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распоряжением министерства образования Кировской области от 05.12.2019 № 1180 «О формировании и ведении сводного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за счет средств областного бюджета жилыми помещениями, и утверждении форм документов» администрация Верхнекамского муниципального округа 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знать утратившим силу постановление администрации Верхнекамского муниципального округа от 16.03.2022 № 346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 с изменениям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т 27.01.2023 № 12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  Верхнекамского муниципального округа от 16.03.2022 № 346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От 10.10.2023 № 138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  Верхнекамского муниципального округа от 16.03.2022 № 346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 (с изменениями от 27.01.2023 № 121)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От 09.02.2024 № 1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  Верхнекамского муниципального округа от 16.03.2022 № 346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 (с изменениями от 27.01.2023 № 121; от 10.10.2023 № 138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3.4. От 08.08.2024 № 1029 «О внесении изменения в постановление администрации   Верхнекамского муниципального округа от 16.03.2022 № 346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Е.Ю.Аммосова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792"/>
        <w:gridCol w:w="80"/>
        <w:gridCol w:w="2355"/>
        <w:gridCol w:w="97"/>
      </w:tblGrid>
      <w:tr>
        <w:trPr>
          <w:trHeight w:val="2138" w:hRule="atLeast"/>
        </w:trPr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пеке и попечительству несовершеннолетних управления образования Верхнекамского муниципального округ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Ю.Ляпунова</w:t>
            </w:r>
          </w:p>
        </w:tc>
      </w:tr>
      <w:tr>
        <w:trPr>
          <w:trHeight w:val="263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Верхнекамского муниципального округа                                              </w:t>
            </w:r>
          </w:p>
          <w:p>
            <w:pPr>
              <w:pStyle w:val="Normal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итчихина</w:t>
            </w:r>
          </w:p>
        </w:tc>
      </w:tr>
      <w:tr>
        <w:trPr>
          <w:trHeight w:val="197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авовым отделом 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зослать: РУО – 5 экз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Шмигальская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еновых</w:t>
            </w:r>
          </w:p>
        </w:tc>
      </w:tr>
      <w:tr>
        <w:trPr>
          <w:trHeight w:val="89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07" w:hRule="atLeast"/>
        </w:trPr>
        <w:tc>
          <w:tcPr>
            <w:tcW w:w="9381" w:type="dxa"/>
            <w:tcBorders/>
          </w:tcPr>
          <w:p>
            <w:pPr>
              <w:pStyle w:val="Normal"/>
              <w:ind w:left="861" w:right="-11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861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</w:p>
          <w:p>
            <w:pPr>
              <w:pStyle w:val="Normal"/>
              <w:ind w:left="861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861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09" w:leader="none"/>
              </w:tabs>
              <w:ind w:left="861" w:right="-111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ind w:left="861" w:right="-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sz w:val="27"/>
                <w:szCs w:val="27"/>
              </w:rPr>
              <w:t xml:space="preserve">Верхнекамского      муниципального                                                  </w:t>
            </w:r>
          </w:p>
          <w:p>
            <w:pPr>
              <w:pStyle w:val="Normal"/>
              <w:ind w:left="861" w:right="-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sz w:val="27"/>
                <w:szCs w:val="27"/>
              </w:rPr>
              <w:t xml:space="preserve">округа   от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жведомственная комиссия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(далее - комиссия), является коллегиальным совещательным органом, обеспечивающим согласованные действия, направленные на реализацию мероприя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работе руководствуется Федеральными законами Российской Федерации, Указами Президента Российской Федерации, Постановлениями Правительства Российской Федерации, законами Кировской области, постановлениями Правительства Кировской области, другими нормативными документами по жилищным вопро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ассмотрение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Рассмотрение иных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защитой их жилищных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Порядок работы коми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Заседания Комиссии проводятся по мере формирования повестки дня и считаются правомочными, если на них присутствует не менее половины постоянных членов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ходе работы Комиссии при необходимости выяснения или уточнения имеющих значение для рассматриваемого вопроса сведений председатель Комиссии вправе давать контрольные поручения отдельным ее членам по вопросам, связанным с их компетенцией. При этом указывается предельный срок исполнения пор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 На заседании Комиссии ведется протокол, который оформляется секретарем комиссии и подписывается председательствующим на заседании комиссии. Решения, принимаемые на заседаниях комиссии оформляются в течение 3 рабочих дней со дня его принятия на основании протоколов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6.  Решения по конкретным рассмотренным вопросам рассылаются или выдаются на руки лицам, в отношении которых принято решение, или их представителям в течение 5 рабочих дней после оформления протокола комисси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 Порядок обжалования решений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1.Решение комиссии может быть обжаловано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9:00Z</dcterms:created>
  <dc:creator>Татьяна</dc:creator>
  <dc:description/>
  <cp:keywords/>
  <dc:language>en-US</dc:language>
  <cp:lastModifiedBy>Ляпунова</cp:lastModifiedBy>
  <cp:lastPrinted>2025-02-24T15:53:00Z</cp:lastPrinted>
  <dcterms:modified xsi:type="dcterms:W3CDTF">2025-02-24T12:55:00Z</dcterms:modified>
  <cp:revision>8</cp:revision>
  <dc:subject/>
  <dc:title> </dc:title>
</cp:coreProperties>
</file>