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администрации Верхнекамского муниципального округа Кировской области от 10.10.2024 № 1414 «О создании антитеррористической комиссии в муниципальном образовании Верхнекамский муниципальный округ Кировской области»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менить постановление администрации Верхнекамского муниципального округа Кировской области от 10.10.2024 №1414 «О создании антитеррористической комиссии в муниципальном образовании Верхнекамский муниципальный округ Кировской области» </w:t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</w:rPr>
        <w:t>2. Настоящее постановление вступает в силу с момента опубликования в Информационном бюллетене органов местного самоуправления муниципального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/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Е.Ю. Аммосова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инспектор-делопроиз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по делам ГО и ЧС                                                                       С.И. Шумил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 и ЧС                                                                                            В.В. Волокитин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 А.С. Гребельник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8:00Z</dcterms:created>
  <dc:creator>SecretSveta</dc:creator>
  <dc:description/>
  <cp:keywords/>
  <dc:language>en-US</dc:language>
  <cp:lastModifiedBy>User</cp:lastModifiedBy>
  <cp:lastPrinted>2025-04-09T11:07:00Z</cp:lastPrinted>
  <dcterms:modified xsi:type="dcterms:W3CDTF">2025-04-09T07:18:00Z</dcterms:modified>
  <cp:revision>9</cp:revision>
  <dc:subject/>
  <dc:title>АДМИНИСТРАЦИЯ ВЕРХНЕКАМСКОГО РАЙОНА</dc:title>
</cp:coreProperties>
</file>