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постановление администрации Верхнекамского муниципального округа от 05.04.2022 № 435 «Об утверждении Положения о местной системе оповещения населения Верхнекамского муниципальн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вязи с кадровыми изменениями, администрация Верхнекамского муниципального округа  ПОСТАНОВЛЯЕТ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Верхнекамского района от 05.04.2022 № 435 «Об утверждении Положения о местной системе оповещения населения Верхнекамского района»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overflowPunct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Пункт 4 постановления изложить в новой редакции: «</w:t>
      </w:r>
      <w:r>
        <w:rPr>
          <w:sz w:val="26"/>
          <w:szCs w:val="26"/>
        </w:rPr>
        <w:t xml:space="preserve">Контроль за выполнением постановления возложить на заместителя главы администрации муниципального округа, начальника МКУ «Благоустройство» Леонтьева В.С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overflowPunct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 администрации Верхнекамского муниципального округа от 27.03.2025 № 471 «О внесении изменений в постановление администрации Верхнекамского муниципального округа от 05.04.2022 № 435 «Об утверждении Положения о местной системе оповещения населения Верхнекамского муниципального округа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Верхнека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Е.Ю. Аммос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делам ГО и ЧС                                                                                       Н.А. Кузнецова</w:t>
      </w:r>
    </w:p>
    <w:p>
      <w:pPr>
        <w:pStyle w:val="Normal"/>
        <w:spacing w:before="360" w:after="4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before="48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й отделом по делам ГО и ЧС                                               В.В. Волокитин</w:t>
      </w:r>
    </w:p>
    <w:p>
      <w:pPr>
        <w:pStyle w:val="Normal"/>
        <w:spacing w:before="48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сультант  правового отдела                                                              А.С. Гребельников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276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3:00Z</dcterms:created>
  <dc:creator>SecretSveta</dc:creator>
  <dc:description/>
  <dc:language>en-US</dc:language>
  <cp:lastModifiedBy>User</cp:lastModifiedBy>
  <cp:lastPrinted>2025-04-02T11:01:00Z</cp:lastPrinted>
  <dcterms:modified xsi:type="dcterms:W3CDTF">2025-04-02T08:03:00Z</dcterms:modified>
  <cp:revision>2</cp:revision>
  <dc:subject/>
  <dc:title>АДМИНИСТРАЦИЯ ВЕРХНЕКАМСКОГО РАЙОНА</dc:title>
</cp:coreProperties>
</file>