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zh-CN" w:bidi="hi-IN"/>
        </w:rPr>
        <w:drawing>
          <wp:inline distT="0" distB="0" distL="0" distR="0">
            <wp:extent cx="57277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/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 ВЕРХНЕКАМСКОГО МУНИЦИПАЛЬНОГО ОКРУГА           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камск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2 № 1629 «Об утверждении кодекса этики и служебного поведения    муниципальных служащих Верхнекамского муниципального округ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b/>
          <w:b/>
          <w:vanish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vanish/>
          <w:kern w:val="2"/>
          <w:sz w:val="28"/>
          <w:szCs w:val="28"/>
          <w:lang w:eastAsia="zh-CN" w:bidi="hi-IN"/>
        </w:rPr>
      </w:r>
    </w:p>
    <w:tbl>
      <w:tblPr>
        <w:tblW w:w="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>
          <w:trHeight w:val="303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декс этики и служебного поведения муниципальных служащих Верхнекамского муниципального округа от 16.11.2022 № 1629 (далее - Кодекс)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Пункт 4.1 Кодекса изложить в следующей редакци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«Нарушение  муниципальным  служащим положений   Кодекса подлежит моральному осуждению на заседании Комиссии администрации Верхнекамского муниципального округа по соблюдению требований к служебному поведению  муниципальных  служащих и урегулированию конфликта интересов, созданной  постановлением администрации Верхнекам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аведующий организационным отделом                                 Н.С. Ила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И.С. Оск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авовому отделу, Шмигальской Н.А., Осколковой И.С.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6:00Z</dcterms:created>
  <dc:creator>Зингер</dc:creator>
  <dc:description/>
  <cp:keywords/>
  <dc:language>en-US</dc:language>
  <cp:lastModifiedBy>Пользователь Windows</cp:lastModifiedBy>
  <cp:lastPrinted>2025-02-11T07:51:00Z</cp:lastPrinted>
  <dcterms:modified xsi:type="dcterms:W3CDTF">2025-02-17T10:56:00Z</dcterms:modified>
  <cp:revision>53</cp:revision>
  <dc:subject/>
  <dc:title>Администрация Правительства </dc:title>
</cp:coreProperties>
</file>