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jc w:val="left"/>
              <w:rPr>
                <w:rFonts w:ascii="Calibri" w:hAnsi="Calibri" w:cs="Calibri"/>
                <w:bCs/>
                <w:szCs w:val="32"/>
              </w:rPr>
            </w:pPr>
            <w:r>
              <w:rPr>
                <w:rFonts w:eastAsia="Calibri" w:cs="Calibri" w:ascii="Calibri" w:hAnsi="Calibri"/>
                <w:bCs/>
                <w:szCs w:val="32"/>
              </w:rPr>
              <w:t xml:space="preserve">                                           </w:t>
            </w: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480"/>
              <w:rPr>
                <w:rFonts w:ascii="Calibri" w:hAnsi="Calibri" w:cs="Calibri"/>
                <w:bCs/>
                <w:szCs w:val="32"/>
              </w:rPr>
            </w:pPr>
            <w:r>
              <w:rPr>
                <w:rFonts w:cs="Calibri" w:ascii="Calibri" w:hAnsi="Calibri"/>
                <w:bCs/>
                <w:szCs w:val="32"/>
              </w:rPr>
              <w:t>(</w:t>
            </w:r>
          </w:p>
          <w:p>
            <w:pPr>
              <w:pStyle w:val="Style17"/>
              <w:keepLines w:val="false"/>
              <w:spacing w:before="0" w:after="480"/>
              <w:rPr>
                <w:rFonts w:ascii="Calibri" w:hAnsi="Calibri" w:cs="Calibri"/>
                <w:bCs/>
                <w:szCs w:val="32"/>
              </w:rPr>
            </w:pPr>
            <w:r>
              <w:rPr>
                <w:rFonts w:cs="Calibri" w:ascii="Calibri" w:hAnsi="Calibri"/>
                <w:bCs/>
                <w:szCs w:val="32"/>
              </w:rPr>
            </w:r>
          </w:p>
          <w:p>
            <w:pPr>
              <w:pStyle w:val="Style17"/>
              <w:keepLines w:val="false"/>
              <w:spacing w:before="360" w:after="36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О внесении изменений в постановление администрации Верхнекамского муниципального округа от 25.07.2022 № 993 «Об утверждении Примерного положения об оплате труда работников муниципальных учреждений культуры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В соответствии с Трудовым кодексом Российской Федерации, на основании постановления администрации Верхнекамского муниципального округа от ….№…. «О порядке индексации с  01.03.2025  заработной платы   работников муниципальных учреждений», администрация Верхнекамского муниципального округа ПОСТАНОВЛЯЕТ: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администрации Верхнекамского муниципального округ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 25.07.2022 № 993 «Об утверждении Примерного положения об оплате труда работников муниципальных учреждений культуры Верхнекамского муниципального округа» (с изменениями от 05.12.2022 № 1732, от 07.02.2023        № 198, от 29.09.2023 № 1316, от 21.02.2024 № 252, от 24.07.2024 № 927) (далее – постановление) следующие изменен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1.   Подпункт 2.1 раздела 2 «Порядок и условия оплаты труда» Приложения «Примерное положение об оплате труда работников муниципальных учреждений культуры Верхнекамского муниципального округа», утвержденного  постановлением,  изложить в новой редакции: 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.1. Основные условия оплаты труда работников, замещающих должности специалистов и служащих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1.1.  Рекомендуемые минимальные размеры окладов (должностных окладов), ставок заработной платы: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1.1.1. Устанавливаемые на основе профессиональных квалификационных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рупп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8.2007 № 570: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164"/>
      </w:tblGrid>
      <w:tr>
        <w:trPr>
          <w:trHeight w:val="63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388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блей;</w:t>
            </w:r>
          </w:p>
        </w:tc>
      </w:tr>
      <w:tr>
        <w:trPr>
          <w:trHeight w:val="63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693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блей;</w:t>
            </w:r>
          </w:p>
        </w:tc>
      </w:tr>
      <w:tr>
        <w:trPr>
          <w:trHeight w:val="63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11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блей;</w:t>
            </w:r>
          </w:p>
        </w:tc>
      </w:tr>
      <w:tr>
        <w:trPr>
          <w:trHeight w:val="63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95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бля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именования должностей работников культуры, искусства                               и кинематографии, не включенные Министерством здравоохранения и социального развития Российской Федерации в указанные в настоящем пункте профессиональные квалификационные группы, относятся к соответствующим профессиональным квалификационным группам следующим образом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я должностей работников культуры, искусства и кинематографи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Художественный руководитель, главный режиссер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1.1.2. Устанавливаемые на основе профессиональных квалификационных групп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ервый квалификационный  урове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557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44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блей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1.2. Должности, включаемые в штатное расписание учреждения должны соответствовать уставным целям учреждения, а их наименования соответствовать единому тарифно-квалификационному справочнику работ и профессий рабочих и   единому   квалификационному   справочнику   должностей   руководителей, специалистов и служащих, общероссийскому классификатору профессий рабочих, должностей служащих и тарифных разрядов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2.  Подпункт 2.2 раздела 2 «Порядок и условия оплаты труда» Приложения «Примерное положение об оплате труда работников муниципальных учреждений культуры Верхнекамского муниципального округа», утвержденного  постановлением,  изложить в новой редакц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2.2. Основные условия оплаты труда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2.1. Рекомендуемые минимальные размеры окладов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станавливаемые на основе профессиональных квалификационных групп общеотраслевых профессий рабочих, утвержденных Приказом Министерства здравоохранения и социального развития Российской Федерации от 29.05.2008      № 248н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"/>
        <w:gridCol w:w="3780"/>
        <w:gridCol w:w="2815"/>
        <w:gridCol w:w="20"/>
        <w:gridCol w:w="2006"/>
        <w:gridCol w:w="9"/>
      </w:tblGrid>
      <w:tr>
        <w:trPr>
          <w:trHeight w:val="78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фессий рабочи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валификационный разря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змер оклада (руб.)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89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блей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83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блей»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Руководителям муниципальных учреждений культуры Верхнекамского муниципального округ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1. Обеспечить внесение изменений в положения об оплате труда работников муниципальных учреждений культуры Верхнекамского муниципального округа, распространяющихся на правоотношения с 01.03.2025, с предварительным письменным согласованием с управлением культуры Верхнекамского муниципального округа. </w:t>
      </w:r>
    </w:p>
    <w:p>
      <w:pPr>
        <w:pStyle w:val="ConsPlusNormal"/>
        <w:widowControl/>
        <w:suppressAutoHyphens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рганизовать работу по заключению дополнительных соглашений к   трудовым договорам работников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начальника управления культуры Верхнекамского муниципального округа Кононову М.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 и распространяется на правоотношения, возникшие с 01.03.202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ПОДГОТОВЛЕ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лавный специалист управления куль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ерхнекамского муниципального округа                                       Н.П. Окатьева</w:t>
      </w:r>
    </w:p>
    <w:p>
      <w:pPr>
        <w:pStyle w:val="Normal"/>
        <w:ind w:left="1211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ГЛАСОВАНО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 главы администрации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финансово-экономической политике,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финансового управления                                                С.И.Логинова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 главы администрации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циальным вопросам                                                                  И.Г. Семеновых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едующий правовым отделом </w:t>
        <w:tab/>
        <w:tab/>
        <w:tab/>
        <w:tab/>
        <w:t xml:space="preserve">           Н.А. Шмигальская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управления культуры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хнекамского муниципального округа                                       М.В. Кононова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лавный бухгалтер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централизованной бухгалтери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правления культуры Верхнекам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муниципального округа                                                               М.В. Кадочн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кружного  комитета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союза работников культуры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хнекамского муниципального округа</w:t>
        <w:tab/>
        <w:tab/>
        <w:tab/>
        <w:t xml:space="preserve">           А.Ф. Узун 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Разослать: финансовое управление – 1 экз., управление культуры - 2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ambria Math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ambria Math"/>
      <w:b/>
      <w:bCs/>
      <w:kern w:val="2"/>
      <w:sz w:val="26"/>
      <w:szCs w:val="23"/>
      <w:lang w:eastAsia="zh-CN" w:bidi="hi-I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7:00Z</dcterms:created>
  <dc:creator>user</dc:creator>
  <dc:description/>
  <cp:keywords/>
  <dc:language>en-US</dc:language>
  <cp:lastModifiedBy>DK</cp:lastModifiedBy>
  <cp:lastPrinted>2024-07-12T15:59:00Z</cp:lastPrinted>
  <dcterms:modified xsi:type="dcterms:W3CDTF">2025-02-14T06:42:00Z</dcterms:modified>
  <cp:revision>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