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ерхнекамского муниципального округа от </w:t>
      </w:r>
      <w:r>
        <w:rPr>
          <w:rFonts w:cs="Times New Roman" w:ascii="Times New Roman" w:hAnsi="Times New Roman"/>
          <w:b/>
          <w:sz w:val="28"/>
          <w:szCs w:val="28"/>
        </w:rPr>
        <w:t>16.09.2022 № 1272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б утверждении Положения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Верхнекам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от _____ № ____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я в постановление администрации Верхнекамского муниципального округа от  30.09.2022 № 1372 «Об утверждении примерного положения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 и отраслевых органов администрации Верхнекам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лож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16.09.2022 № 1272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с изменениями от 30.09.2022 № 1371, от 14.10.202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457, от 14.10.2022 № 146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от 29.09.2023 № 1311, от 22.10.2024 № 148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Положение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ледующие изменения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Абзац первый подпункта 2.4 пункта 2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/>
        <w:t xml:space="preserve">2.4. Размеры должностных окладов (ставок заработной платы) рабочих устанавливаются следующих размерах: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924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 долж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Размер должностного оклад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Техслужащая служебных помещ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82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бочий по комплексному обслуживанию и ремонту зданий, дворн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82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Подпункт 4.7 пункта 4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4.7. Ежемесячная  надбавка за стаж работы к должностному окладу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мер выплаты стимулирующего характера за стаж работы в органах местного самоуправления младшего обслуживающего персонала устанавливается в зависимости от общего количества лет, проработанных в органах местного самоуправления в следующем процентном отношении к окладам: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 года до    5 лет                          10 %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5      до      10 лет                         15 %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0    до      15 лет                         20 %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выше            15 лет                         30 %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лата устанавливается распоряжением администрации Верхнекамского муниципального округа, на основании решения комиссии администрации округа по исчислению стажа  муниципальной службы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лучае достижения трудового стажа 1, 5, 10, 15 лет глава Верхнекамского муниципального округа издает распоряжение об увеличении надбавки за стаж работы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жемесячная надбавка к должностному окладу за стаж работы выплачивается  одновременно с выплатой  заработной платы за истекший месяц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. Подпункт 5.1.3 пункта 5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5.1.3. выплаты за стаж работы – в размере 3 должностных окладов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Настоящее постановление вступает в силу с 01.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20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 xml:space="preserve">       О.В. Волкова</w:t>
      </w:r>
    </w:p>
    <w:p>
      <w:pPr>
        <w:pStyle w:val="Normal"/>
        <w:widowControl/>
        <w:suppressAutoHyphens w:val="false"/>
        <w:spacing w:before="480" w:after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й специалист правового отдела </w:t>
        <w:tab/>
        <w:tab/>
        <w:tab/>
        <w:t xml:space="preserve">        Е.С. Гребельникова</w:t>
      </w:r>
      <w:r>
        <w:rPr>
          <w:rFonts w:cs="Times New Roman" w:ascii="Times New Roman" w:hAnsi="Times New Roman"/>
          <w:sz w:val="28"/>
          <w:szCs w:val="26"/>
        </w:rPr>
        <w:t xml:space="preserve">      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/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Kadr</cp:lastModifiedBy>
  <cp:lastPrinted>2025-01-16T11:26:00Z</cp:lastPrinted>
  <dcterms:modified xsi:type="dcterms:W3CDTF">2025-01-16T08:26:00Z</dcterms:modified>
  <cp:revision>3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