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 30.09.2022 № 1369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оложения об оплате труда работников военно-учетного стола администрации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 статьей 144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Верхнекамский муниципальный округ Кировской области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целях упорядочения оплаты труда </w:t>
      </w:r>
      <w:r>
        <w:rPr>
          <w:rFonts w:cs="Times New Roman" w:ascii="Times New Roman" w:hAnsi="Times New Roman"/>
          <w:sz w:val="28"/>
          <w:szCs w:val="28"/>
        </w:rPr>
        <w:t>работников военно-учетного стола администрации Верхнекамского муниципального округ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ложение об оплате труда работников военно-учетного стола администрации Верхнекамского муниципального округа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30.09.2022 № 1369 (с изменениями </w:t>
      </w:r>
      <w:r>
        <w:rPr>
          <w:rFonts w:cs="Times New Roman" w:ascii="Times New Roman" w:hAnsi="Times New Roman"/>
          <w:sz w:val="28"/>
          <w:szCs w:val="28"/>
        </w:rPr>
        <w:t>от 30.09.2022 № 1373, от 14.10.2022 № 1456, от 14.10.2022 № 1459, от 22.02.2023 № 288, от 29.09.2023 № 1306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Положение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ледующее изменени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к Положению «Размер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лжностных окладов работников военно-учетного стола администрации Верхнекам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вступает в силу после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1.2025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 xml:space="preserve">        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 xml:space="preserve">        О.В. Волкова</w:t>
      </w:r>
    </w:p>
    <w:p>
      <w:pPr>
        <w:pStyle w:val="Normal"/>
        <w:widowControl/>
        <w:suppressAutoHyphens w:val="false"/>
        <w:spacing w:before="48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й специалист правового отдела </w:t>
        <w:tab/>
        <w:tab/>
        <w:tab/>
        <w:t xml:space="preserve">        А.С. Гребельников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ть: финансовое управление – 2 экз., бухгалтерии администрации Верхнекамского округа, Беляевой С.В.</w:t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58"/>
      </w:tblGrid>
      <w:tr>
        <w:trPr>
          <w:trHeight w:val="2267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  <w:bookmarkStart w:id="0" w:name="Par220"/>
            <w:bookmarkStart w:id="1" w:name="Par220"/>
            <w:bookmarkEnd w:id="1"/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постановлению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</w:t>
              <w:tab/>
              <w:tab/>
              <w:tab/>
              <w:t xml:space="preserve"> №       </w:t>
            </w:r>
          </w:p>
          <w:p>
            <w:pPr>
              <w:pStyle w:val="Normal"/>
              <w:widowControl/>
              <w:spacing w:lineRule="auto" w:line="360"/>
              <w:ind w:left="510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510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ind w:left="510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 Положению об оплате труд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ботников военно-учетного стола администраци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рхнекамского муниципального округа</w:t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  <w:tr>
        <w:trPr>
          <w:trHeight w:val="4723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АЗМЕР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должностных окладов работников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оенно-учетного стол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дминистр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</w:r>
          </w:p>
          <w:tbl>
            <w:tblPr>
              <w:tblW w:w="827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8"/>
              <w:gridCol w:w="3121"/>
            </w:tblGrid>
            <w:tr>
              <w:trPr/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Наименование должностей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Размер должностног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клада (рублей)</w:t>
                  </w:r>
                </w:p>
              </w:tc>
            </w:tr>
            <w:tr>
              <w:trPr/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Инспектор военно-учетного стола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746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Kadr</cp:lastModifiedBy>
  <cp:lastPrinted>2023-09-26T11:44:00Z</cp:lastPrinted>
  <dcterms:modified xsi:type="dcterms:W3CDTF">2025-01-16T08:52:00Z</dcterms:modified>
  <cp:revision>3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