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Верхнекамского муниципального округа от 02.02.2022 № 138 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 утверждении положения об оплате труда работников единой дежурно-диспетчерской службы Верхнекамского муниципального округа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о статьей 144 Труд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Верхнекамский муниципальный округ Кировской области 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целях упорядочения оплаты труда </w:t>
      </w:r>
      <w:r>
        <w:rPr>
          <w:rFonts w:cs="Times New Roman" w:ascii="Times New Roman" w:hAnsi="Times New Roman"/>
          <w:sz w:val="28"/>
          <w:szCs w:val="28"/>
        </w:rPr>
        <w:t>работников единой дежурно-диспетчерской службы Верхнекамского муниципального округа, 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 Внести в Положение об оплате труда работников единой дежурно-диспетчерской службы Верхнекамского муниципального округа, утвержденное постановлени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и Верхнекамского муниципального округа от 02.02.2022 № 138 </w:t>
      </w:r>
      <w:r>
        <w:rPr>
          <w:rFonts w:cs="Times New Roman" w:ascii="Times New Roman" w:hAnsi="Times New Roman"/>
          <w:sz w:val="28"/>
          <w:szCs w:val="28"/>
        </w:rPr>
        <w:t>(с изменениями 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30.09.2022  № 1375, от 14.10.2022 № 1462, от 29.09.2023 № 1307, от 22.10.2024 № 1488)  (далее – Положение)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следующее изменение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иложение к Положению «Размеры должностных окладов работников единой дежурно-диспетчерской службы Верхнекамского муниципального округа» изложить в новой редакции,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Настоящее постановление вступает в силу после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, возникшие с 01.01.2025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Е.Ю. Аммосова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 xml:space="preserve">        С.В. Беляева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ГЛАСОВАНО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аместитель главы администрации </w:t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по финансово-экономической политике,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ачальник финансового 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    С.И. Логинова</w:t>
      </w:r>
    </w:p>
    <w:p>
      <w:pPr>
        <w:pStyle w:val="Normal"/>
        <w:widowControl/>
        <w:suppressAutoHyphens w:val="false"/>
        <w:spacing w:before="48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отделом по бухгалтерскому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ёту и отчётности – главный бухгалтер</w:t>
        <w:tab/>
        <w:tab/>
        <w:tab/>
        <w:t xml:space="preserve">        О.В. Волкова</w:t>
      </w:r>
    </w:p>
    <w:p>
      <w:pPr>
        <w:pStyle w:val="Normal"/>
        <w:widowControl/>
        <w:suppressAutoHyphens w:val="false"/>
        <w:spacing w:before="48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ный специалист правового отдела </w:t>
        <w:tab/>
        <w:tab/>
        <w:tab/>
        <w:t xml:space="preserve">        А.С. Гребельникова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ab/>
        <w:tab/>
        <w:tab/>
        <w:t xml:space="preserve">        </w:t>
      </w:r>
    </w:p>
    <w:p>
      <w:pPr>
        <w:pStyle w:val="P3"/>
        <w:shd w:fill="FFFFFF" w:val="clear"/>
        <w:spacing w:before="360" w:after="480"/>
        <w:jc w:val="both"/>
        <w:rPr/>
      </w:pPr>
      <w:r>
        <w:rPr>
          <w:rFonts w:cs="Times New Roman" w:ascii="Times New Roman" w:hAnsi="Times New Roman"/>
          <w:szCs w:val="28"/>
        </w:rPr>
        <w:t>Разослать: финансовое управление – 2 экз., бухгалтерии администрации Верхнекамского округа, Беляевой С.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58"/>
      </w:tblGrid>
      <w:tr>
        <w:trPr>
          <w:trHeight w:val="2267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  <w:bookmarkStart w:id="0" w:name="Par220"/>
            <w:bookmarkStart w:id="1" w:name="Par220"/>
            <w:bookmarkEnd w:id="1"/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 постановлению администрации Верхнекамского муниципального округа</w:t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т </w:t>
              <w:tab/>
              <w:tab/>
              <w:tab/>
              <w:t xml:space="preserve"> №       </w:t>
            </w:r>
          </w:p>
          <w:p>
            <w:pPr>
              <w:pStyle w:val="Normal"/>
              <w:widowControl/>
              <w:spacing w:lineRule="auto" w:line="360"/>
              <w:ind w:left="5103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5103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иложение </w:t>
            </w:r>
          </w:p>
          <w:p>
            <w:pPr>
              <w:pStyle w:val="Normal"/>
              <w:widowControl/>
              <w:ind w:left="5103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 Положению об оплате труда работников единой дежурно-диспетчерской службы Верхнекамского муниципального округ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Гребельникова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Долинина                                    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Леонтьев</w:t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Хохрина</w:t>
            </w:r>
          </w:p>
        </w:tc>
      </w:tr>
      <w:tr>
        <w:trPr>
          <w:trHeight w:val="4723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РАЗМЕР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должностных окладов работников единой дежурно-диспетчерской службы Верхнекамского муниципального округ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lang w:eastAsia="ru-RU" w:bidi="ar-SA"/>
              </w:rPr>
            </w:r>
          </w:p>
          <w:tbl>
            <w:tblPr>
              <w:tblW w:w="8846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169"/>
              <w:gridCol w:w="3110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№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п/п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Наименование профессиональной квалификационной группы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Размер должностного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оклада (рублей)</w:t>
                  </w:r>
                </w:p>
              </w:tc>
            </w:tr>
            <w:tr>
              <w:trPr/>
              <w:tc>
                <w:tcPr>
                  <w:tcW w:w="8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"Общеотраслевые должности служащих второго уровня"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1.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Руководитель (начальник) единой диспетчерской дежурной службы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6498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2.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Диспетчер единой диспетчерской дежурной службы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5571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Kadr</cp:lastModifiedBy>
  <cp:lastPrinted>2024-10-22T15:10:00Z</cp:lastPrinted>
  <dcterms:modified xsi:type="dcterms:W3CDTF">2025-01-16T08:46:00Z</dcterms:modified>
  <cp:revision>32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