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района Кировской области от 27.12.2021 № 900 «Об утверждении Устава муниципального казенного учреждения Водно-Спортивный Центр «Акватория» Верхнекамского района Кировской области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Законом Кировской области от 17.12.2020 №-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Водно-Спортивный Центр «Акватория» Верхнекамского района Кировской области, утверждённого постановлением администрации Верхнекамского района от 27.12.2021 № 9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. Устава муниципального казенного учреждения Водно-Спортивный Центр «Акватория» Верхнекамского района Кировской области слово «постановлением» заменить на слово «приказ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Е.Ю. Аммо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молодеж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и проблемам семьи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В.С. Ши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И.Г. Семеновых</w:t>
      </w:r>
    </w:p>
    <w:p>
      <w:pPr>
        <w:pStyle w:val="31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правового отдела                               А.С. Гребельникова</w:t>
      </w:r>
    </w:p>
    <w:p>
      <w:pPr>
        <w:pStyle w:val="31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ослать: УДМС – 3</w:t>
      </w:r>
    </w:p>
    <w:sectPr>
      <w:type w:val="nextPage"/>
      <w:pgSz w:w="11906" w:h="16838"/>
      <w:pgMar w:left="1418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9:00Z</dcterms:created>
  <dc:creator>Царегородцева</dc:creator>
  <dc:description/>
  <dc:language>en-US</dc:language>
  <cp:lastModifiedBy>Валентина</cp:lastModifiedBy>
  <cp:lastPrinted>2025-01-29T14:15:00Z</cp:lastPrinted>
  <dcterms:modified xsi:type="dcterms:W3CDTF">2025-01-29T11:16:00Z</dcterms:modified>
  <cp:revision>3</cp:revision>
  <dc:subject/>
  <dc:title>Документ предоставлен КонсультантПлюс</dc:title>
</cp:coreProperties>
</file>