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ерхнекамского муниципального округа от  30.09.2022 № 1372 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б утверждении примерного положения об оплате труда рабочих отдельных профессий и младшего обслуживающего персонала, занятых обслуживанием администрации Верхнекамского муниципального округа и отраслевых органов администрации Верхнекамского муниципального округа»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Кировской области от 23.12.2024 № 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, </w:t>
      </w:r>
      <w:r>
        <w:rPr>
          <w:rFonts w:cs="Times New Roman" w:ascii="Times New Roman" w:hAnsi="Times New Roman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1. Внести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мерное Положение об оплате труда рабочих отдельных профессий и младшего обслуживающего персонала, занятых обслуживанием администрации Верхнекамского муниципального округа и отраслевых органов администрации Верхнекамского муниципального округа, утвержденное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постановление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ции Верхнекамского муниципального округа от  30.09.2022 № 1372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14.10.2022 № 1463, от 29.09.2023 № 1309, от 10.07.2024 № 860, от 22.10.2024 № 1485) (далее – Примерное Положение) следующие изменения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bookmarkStart w:id="0" w:name="sub_1013"/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1. Абзац первый подпункта 2.4 Примерно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2.4. Размеры должностных окладов (ставок заработной платы) рабочих устанавливаются в следующих размерах: 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45"/>
        <w:gridCol w:w="340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именование профессий рабоч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змер окла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офессиональная квалификационная группа «Общеотраслевые профессии      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рабочих первого уровня»       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 квалификационный уровен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торож, техслужащая служебных помещений, уборщик, истопник, рабоч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 комплексному обслуживанию и ремонту зданий, гардеробщик, дворник, плотник, переплетчик, рабочий по благоустройству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82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офессиональная квалификационная группа «Общеотраслевые профессии         рабочих второго уровня»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 квалификационный уровен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одитель легкового автомобиля, слесарь по ремонту теплосетей, электромонтер, кочег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566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2. Пункт 4.7 Примерно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4.7. Ежемесячная надбавка за стаж работы к должностному окладу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7.1. Размер выплаты стимулирующего характера за стаж работы в органах местного самоуправления и (или) их отраслевых органах младшего обслуживающего персонала устанавливается в зависимости от общего количества лет, проработанных в органах местного самоуправления в следующем процентном отношении к окладам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1 года до    5 лет                          10 %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5      до      10 лет                         15 %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10    до      15 лет                         20 %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свыше            15 лет                         30 %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7.2. Размер выплаты стимулирующего характера за стаж работы водителям устанавливается в зависимости от общего количества лет, проработанных по данной профессии, в следующем процентном отношении к окладам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1 года до    5 лет                          10 %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5      до      10 лет                         15 %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10    до      15 лет                         20 %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свыше            15 лет                         30 %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жемесячная надбавка к должностному окладу за выслугу лет выплачивается  одновременно с выплатой  заработной платы за истекший месяц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3. Пункт 4.8 Примерно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4.8. Выплата за наличие квалификационной категории (классности)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8.1. Выплата за наличие квалификационной категории (классности) устанавливается водителям органов местного самоуправления с целью их стимулирования к качественному результату труда путем повышения профессиональной квалификации и компетентност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8.2. При определении размера выплаты за классность учитываютс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) безаварийная езда, содержание автомобиля в чистоте и исправност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) имеющиеся у водителя автомобиля разрешения на право управления соответствующими категориями транспортных средств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для водителя второго класса необходимо иметь в водительском удостоверении отметки, дающие право управления следующими категориями транспортных средств: "B", "C", или "B", "C", "D", или только "D" ("D", "E")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для водителя первого класса необходимо иметь в водительском удостоверении отметки, дающие право управления следующими категориями транспортных средств: "B", "C", "D", "E"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8.3. Размеры выплаты водителям за классность составляют при наличии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 класса - 25% должностного оклада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 класса - 10% должностного оклада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Настоящее постановление опубликовать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Настоящее постановление вступает в силу с 01.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20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eastAsia="ru-RU" w:bidi="ar-SA"/>
        </w:rPr>
      </w:r>
      <w:bookmarkStart w:id="1" w:name="sub_1013"/>
      <w:bookmarkStart w:id="2" w:name="sub_1013"/>
      <w:bookmarkEnd w:id="2"/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Е.Ю. Аммосова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вопросам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кадрам</w:t>
      </w:r>
    </w:p>
    <w:p>
      <w:pPr>
        <w:pStyle w:val="P3"/>
        <w:shd w:fill="FFFFFF" w:val="clear"/>
        <w:spacing w:before="0" w:after="0"/>
        <w:ind w:right="-26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</w:t>
        <w:tab/>
        <w:tab/>
        <w:tab/>
        <w:tab/>
        <w:tab/>
        <w:t xml:space="preserve">        С.В. Беляева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0" w:after="4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ГЛАСОВАНО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аместитель главы администрации </w:t>
      </w:r>
    </w:p>
    <w:p>
      <w:pPr>
        <w:pStyle w:val="Normal"/>
        <w:widowControl/>
        <w:suppressAutoHyphens w:val="false"/>
        <w:ind w:left="3118" w:hanging="311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униципального округ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по финансово-экономической политике,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начальник финансового упр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 xml:space="preserve">        С.И. Логинова</w:t>
      </w:r>
    </w:p>
    <w:p>
      <w:pPr>
        <w:pStyle w:val="Normal"/>
        <w:widowControl/>
        <w:suppressAutoHyphens w:val="false"/>
        <w:spacing w:before="48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отделом по бухгалтерскому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чёту и отчётности – главный бухгалтер</w:t>
        <w:tab/>
        <w:tab/>
        <w:tab/>
        <w:t xml:space="preserve">        О.В. Волкова</w:t>
      </w:r>
    </w:p>
    <w:p>
      <w:pPr>
        <w:pStyle w:val="Normal"/>
        <w:widowControl/>
        <w:suppressAutoHyphens w:val="false"/>
        <w:spacing w:before="48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ный специалист правового отдела </w:t>
        <w:tab/>
        <w:tab/>
        <w:tab/>
        <w:t xml:space="preserve">        А.С. Гребельникова</w:t>
      </w:r>
    </w:p>
    <w:p>
      <w:pPr>
        <w:pStyle w:val="Normal"/>
        <w:widowControl/>
        <w:suppressAutoHyphens w:val="false"/>
        <w:spacing w:before="480" w:after="0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6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48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Разослать: Беляева С.В., отделу по бухгалтерскому учёту и отчётности, финансовое управление, управление культуры, управление образования, управление имуществом Верхнекамского округа, МКУ «Благоустройство»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8:00Z</dcterms:created>
  <dc:creator>user</dc:creator>
  <dc:description/>
  <cp:keywords/>
  <dc:language>en-US</dc:language>
  <cp:lastModifiedBy>Kadr</cp:lastModifiedBy>
  <cp:lastPrinted>2024-10-22T15:11:00Z</cp:lastPrinted>
  <dcterms:modified xsi:type="dcterms:W3CDTF">2025-01-16T08:11:00Z</dcterms:modified>
  <cp:revision>43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