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44"/>
        <w:gridCol w:w="2868"/>
        <w:gridCol w:w="2410"/>
      </w:tblGrid>
      <w:tr>
        <w:trPr>
          <w:trHeight w:val="260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332" w:hRule="atLeast"/>
        </w:trPr>
        <w:tc>
          <w:tcPr>
            <w:tcW w:w="1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2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0"/>
              <w:jc w:val="right"/>
              <w:rPr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 xml:space="preserve">        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0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рхнекамского муниципального округа от 18.02.2022 № 240 «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»</w:t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2"/>
              <w:snapToGrid w:val="false"/>
              <w:spacing w:lineRule="auto" w:line="276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ind w:firstLine="851"/>
        <w:jc w:val="both"/>
        <w:rPr/>
      </w:pPr>
      <w:r>
        <w:rPr/>
        <w:t>В целях реализации постановления Правительства Кировской области от 03.02.2025 № 42-П «О порядке индексации с 01.03.2025 заработной платы работников областных государственных учреждений, в соответствии с постановлением администрации Верхнекамского муниципального округа Кировской области «О порядке индексации с 01.03.2025 заработной платы работников областных государственных учреждений», администрация Верхнекамского муниципального округа ПОСТАНОВЛЯЕТ: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Внести в Примерное положение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, утвержденное постановлением администрации Верхнекамского муниципального округа от 18.02.2022 № 240 (с изм. от 11.10.2022 № 1432,  от 27.02.2023 № 293, от 04.10.2023 № 1341, от 04.03.2024 № 288 от 30.07.2024 № 955, от 06.11.2024 № 1598) (далее – Примерное положение) следующие изменения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/>
      </w:pPr>
      <w:r>
        <w:rPr/>
        <w:t>Пункт 2.7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/>
      </w:pPr>
      <w:r>
        <w:rPr/>
        <w:t>«2.7. Рекомендуемые минимальные размеры окладов (должностных окладов) по профессиональным квалификационным группам работников, занимающих должности руководителей структурных подразделений, специалистов и служащих, устанавливаются на основе отнесения должностей к профессиональным квалификационным группам, утверждё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/>
            </w:pPr>
            <w:r>
              <w:rPr/>
              <w:t>Профессионально-квалификационные группы (ПК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/>
            </w:pPr>
            <w:r>
              <w:rPr/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/>
            </w:pPr>
            <w:r>
              <w:rPr/>
              <w:t>10543,00</w:t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jc w:val="both"/>
        <w:rPr/>
      </w:pPr>
      <w:r>
        <w:rPr/>
        <w:t xml:space="preserve">            </w:t>
      </w:r>
      <w:r>
        <w:rPr/>
        <w:t>1.2. Пункт 2.8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/>
      </w:pPr>
      <w:r>
        <w:rPr/>
        <w:t xml:space="preserve">«2.8. Рекомендуемые минимальные размеры должностных окладов работников муниципальных учреждений по развитию молодежной политики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отографии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/>
            </w:pPr>
            <w:r>
              <w:rPr/>
              <w:t>Должности, отнесенные к профессионально – квалификационным группам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/>
            </w:pPr>
            <w:r>
              <w:rPr/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/>
            </w:pPr>
            <w:r>
              <w:rPr/>
              <w:t>Должности работников культуры, искусства и кинемотографии средн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/>
            </w:pPr>
            <w:r>
              <w:rPr/>
              <w:t>10996,00</w:t>
            </w:r>
          </w:p>
        </w:tc>
      </w:tr>
    </w:tbl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Рекомендовать муниципальным учреждениям в сфере молодежной политики, подведомственных управлению по делам молодежи, спорту и проблемам семьи Верхнекамского муниципального округа внести соответствующие изменения в Положение по оплате труда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 xml:space="preserve"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3.2025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23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молодежи, спорту и проблемам семьи Верхнекамского</w:t>
            </w:r>
          </w:p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.С. Широ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 – экономической политике,</w:t>
            </w:r>
          </w:p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.И. Логи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.А. Шмигальска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4:00Z</dcterms:created>
  <dc:creator>SecretSveta</dc:creator>
  <dc:description/>
  <dc:language>en-US</dc:language>
  <cp:lastModifiedBy>Валентина</cp:lastModifiedBy>
  <cp:lastPrinted>2024-11-06T13:14:00Z</cp:lastPrinted>
  <dcterms:modified xsi:type="dcterms:W3CDTF">2025-02-14T10:14:00Z</dcterms:modified>
  <cp:revision>2</cp:revision>
  <dc:subject/>
  <dc:title>АДМИНИСТРАЦИЯ ВЕРХНЕКАМСКОГО РАЙОНА</dc:title>
</cp:coreProperties>
</file>