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"/>
        <w:gridCol w:w="1969"/>
        <w:gridCol w:w="2709"/>
        <w:gridCol w:w="2353"/>
        <w:gridCol w:w="2254"/>
        <w:gridCol w:w="69"/>
        <w:gridCol w:w="100"/>
      </w:tblGrid>
      <w:tr>
        <w:trPr>
          <w:trHeight w:val="2507" w:hRule="exac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 размера платы за пользование жилыми помещениями (плата за наем) для нанимателей жилых помещений, относящихся к муниципальному жилому фонду муниципального образования Верхнекамский муниципальный округ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56 Жилищного кодекса Российской Федерации, решением </w:t>
      </w:r>
      <w:r>
        <w:rPr>
          <w:sz w:val="28"/>
          <w:szCs w:val="28"/>
        </w:rPr>
        <w:t xml:space="preserve">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от 31.01.2022  № 8/118 «</w:t>
      </w:r>
      <w:r>
        <w:rPr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Верхнекамского  муниципального округа Кировской области» 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мер платы за пользование жилыми помещениями (плата за наем) для нанимателей жилых помещений, относящихся к муниципальному фонду муниципального образования Верхнекамский муниципальный округ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ерхнекамского муниципального округа от 29.04.2022 № 571 «Об установлении  размера платы за пользование жилыми помещениями (плата за наем) для нанимателей жилых помещений, относящихся к муниципальному жилому фонду муниципального образования Верхнекамский муниципальный округа Киров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муниципального округа                              Е.Ю. Амм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Специалист управления имуществом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Верхнекамского муниципального округа </w:t>
        <w:tab/>
        <w:tab/>
        <w:t xml:space="preserve">       С.Н.Порубов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нсультант  правового  отдела  </w:t>
        <w:tab/>
        <w:t xml:space="preserve">                </w:t>
        <w:tab/>
        <w:t xml:space="preserve">  </w:t>
        <w:tab/>
        <w:t xml:space="preserve">       А.С. Филипп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 xml:space="preserve">       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217"/>
      </w:tblGrid>
      <w:tr>
        <w:trPr>
          <w:trHeight w:val="2336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камского муниципальног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                        №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Размер платы за пользование жилыми помещениями (плата за наем) для нанимателей жилых помещений, относящихся к муниципальному фонду муниципального образования Верхнекамский муниципальный округ Киров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346"/>
        <w:gridCol w:w="1376"/>
      </w:tblGrid>
      <w:tr>
        <w:trPr>
          <w:trHeight w:val="255" w:hRule="atLeast"/>
        </w:trPr>
        <w:tc>
          <w:tcPr>
            <w:tcW w:w="9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й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еница измерения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, руб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420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58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синское городское поселение</w:t>
            </w:r>
          </w:p>
        </w:tc>
      </w:tr>
      <w:tr>
        <w:trPr>
          <w:trHeight w:val="6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4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частич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частичным благоустройством п.ГАРЬ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,4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частичным благоустройством п.КОЧКИН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Деревянные дома с частич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а, Барановк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Деревянные неблагоустроенны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9</w:t>
            </w:r>
          </w:p>
        </w:tc>
      </w:tr>
      <w:tr>
        <w:trPr>
          <w:trHeight w:val="518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городское поселение (Комендантский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городское поселение (полевой -2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398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и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дничное городское поселение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Старцево и дерев. дома,не благоустроенные пгт. Рудничны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38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3</w:t>
            </w:r>
          </w:p>
        </w:tc>
      </w:tr>
      <w:tr>
        <w:trPr>
          <w:trHeight w:val="40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ополя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им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 с отопление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с отопление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3</w:t>
            </w:r>
          </w:p>
        </w:tc>
      </w:tr>
      <w:tr>
        <w:trPr>
          <w:trHeight w:val="398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с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9:00Z</dcterms:created>
  <dc:creator>Admin</dc:creator>
  <dc:description/>
  <cp:keywords/>
  <dc:language>en-US</dc:language>
  <cp:lastModifiedBy>Пользователь Windows</cp:lastModifiedBy>
  <cp:lastPrinted>2024-12-03T16:45:00Z</cp:lastPrinted>
  <dcterms:modified xsi:type="dcterms:W3CDTF">2024-12-03T13:45:00Z</dcterms:modified>
  <cp:revision>36</cp:revision>
  <dc:subject/>
  <dc:title>ГЛАВА  ЛЕСНОГО ГОРОДСКОГО ПОСЕЛЕНИЯ</dc:title>
</cp:coreProperties>
</file>