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9.04.2025 № 63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23.05.2025 № 44/ТО/32/31 -696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ПОСТАНОВЛЯЕТ: 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Кировской области от 29.04.2025 № 6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– приложение №2 «Перечень</w:t>
      </w:r>
      <w:r>
        <w:rPr>
          <w:color w:val="000000"/>
          <w:sz w:val="28"/>
          <w:szCs w:val="28"/>
        </w:rPr>
        <w:t xml:space="preserve">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ом следующего содержания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311"/>
        <w:gridCol w:w="1838"/>
        <w:gridCol w:w="22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узнецова Екатерина Пав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610002 г. Киров, ул.Красноармейская (Нововятский район), д.3,кв.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612820 г. Кирс, ул. Ленина, д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знецова Екатерина Павл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2295631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Е.Ю. 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Е.П. Хлобыст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правовым отделом                                         Н.А.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И. Г. Семе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Хлобыстовой Е.П. 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9:00Z</dcterms:created>
  <dc:creator>Admin</dc:creator>
  <dc:description/>
  <dc:language>en-US</dc:language>
  <cp:lastModifiedBy>kdn3</cp:lastModifiedBy>
  <cp:lastPrinted>2024-03-18T13:47:00Z</cp:lastPrinted>
  <dcterms:modified xsi:type="dcterms:W3CDTF">2025-06-02T06:05:00Z</dcterms:modified>
  <cp:revision>3</cp:revision>
  <dc:subject/>
  <dc:title>АДМИНИСТРАЦИЯ</dc:title>
</cp:coreProperties>
</file>