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0.01.2025 № 118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Верхнекамского муниципального округ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 на основании ходатайства Омутнинского МФ (г. Кирс) ФКУ УИИ УФСИН России по Кировской области от 26.03.2025 № 44/ТО/32/31 -392, в целях создания условий для отбывания осужденными уголовного наказания в виде обязательных и исправительных работ на территории Верхнекамского муниципального округа администрация Верхнекамского муниципального округа ПОСТАНОВЛЯЕТ: 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1. Внести в постановление администрации Верхнекамского муниципального округа Кировской области от 29.01.2025 № 1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– приложение №2 «Перечень</w:t>
      </w:r>
      <w:r>
        <w:rPr>
          <w:color w:val="000000"/>
          <w:sz w:val="28"/>
          <w:szCs w:val="28"/>
        </w:rPr>
        <w:t xml:space="preserve"> организаций </w:t>
      </w:r>
      <w:r>
        <w:rPr>
          <w:sz w:val="28"/>
          <w:szCs w:val="28"/>
        </w:rPr>
        <w:t xml:space="preserve">для отбывания 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» дополнить тексом следующего содержания: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2268"/>
        <w:gridCol w:w="1843"/>
        <w:gridCol w:w="22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Кир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мобран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830 п. Рудничный, ул. Орджоникидзе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онтье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953138448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Руднич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мобран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830 п. Рудничный, ул. Орджоникидзе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онтье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953138448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 момента его </w:t>
      </w:r>
      <w:r>
        <w:rPr>
          <w:bCs/>
          <w:sz w:val="28"/>
          <w:szCs w:val="28"/>
        </w:rPr>
        <w:t>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Е.Ю. Аммосова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Е.П. Хлобыст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равового отдела                                          А.С. Греб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И. Г. Семе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Т.О. Цылё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Хлобыстовой Е.П.  – 4 шт.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2:00Z</dcterms:created>
  <dc:creator>Admin</dc:creator>
  <dc:description/>
  <dc:language>en-US</dc:language>
  <cp:lastModifiedBy>kdn3</cp:lastModifiedBy>
  <cp:lastPrinted>2024-03-18T13:47:00Z</cp:lastPrinted>
  <dcterms:modified xsi:type="dcterms:W3CDTF">2025-03-27T07:42:00Z</dcterms:modified>
  <cp:revision>2</cp:revision>
  <dc:subject/>
  <dc:title>АДМИНИСТРАЦИЯ</dc:title>
</cp:coreProperties>
</file>