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023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87" r="-35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рядка и условий  осо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Верхнекамского муниципального округа муниципальную образовательную организацию, реализующую  программу дошкольного образования</w:t>
      </w:r>
    </w:p>
    <w:p>
      <w:pPr>
        <w:pStyle w:val="Normal"/>
        <w:suppressAutoHyphens w:val="false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 исполнение Указа Губернатора Кировской области от 05.10.2022 № 81 «О дополнительной социальной поддержке членов семей граждан, призванных на военную службу по мобилизации, в Вооружённые Силы Российской Федерации», постановлением Правительства Кировской области от 07.10.2022 № 548-П «О дополнительной социальной поддержке отдельных категорий граждан», постановлением администрации Верхнекамского муниципального округа от 31.10.2022 № 1559 «О дополнительной социальной поддержке членов семей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ерхнекамского муниципального округа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Утвердить Порядок и условия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Верхнекамского муниципального округа муниципальную образовательную организацию, реализующую образовательную программу дошкольного образования, согласно прилож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 Семеновых И.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>3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 с 01.03.2025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Верхнекамского 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  <w:tab/>
        <w:tab/>
        <w:tab/>
        <w:t xml:space="preserve">                      Е.Ю. Аммосова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ЛЕ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Юрист – консультан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управления образова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  <w:tab/>
        <w:tab/>
        <w:tab/>
        <w:t xml:space="preserve">    С.В. Прошк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 управления образовани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                           И.В.Ситчих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дующий правовым отделом                                           Н.А. Шмигальска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меститель главы администрации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круга по социальным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просам                                                                                  И.Г. Семеновых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 финансового управления                                      С.И. Логи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ерхнекамского муниципаль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               №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ПОРЯДОК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словия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Кировской области государственную образовательную организацию, реализующую образовательную программу дошкольного образования</w:t>
      </w:r>
    </w:p>
    <w:p>
      <w:pPr>
        <w:pStyle w:val="ListParagraph"/>
        <w:spacing w:lineRule="auto" w:line="360" w:before="480" w:after="48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ие Порядок и </w:t>
      </w:r>
      <w:r>
        <w:rPr>
          <w:rFonts w:cs="Times New Roman" w:ascii="Times New Roman" w:hAnsi="Times New Roman"/>
          <w:sz w:val="26"/>
          <w:szCs w:val="26"/>
        </w:rPr>
        <w:t xml:space="preserve">условия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Верхнекамского муниципального округа Кировской области муниципальную образовательную организацию, реализующую образовательную программу дошкольного образования (далее – дошкольная образовательная организация), определяют механизм и условия предоставления одному из родителей (законных представителей) права на освобождение от платы, взимаемой с родителей (законных представителей) за присмотр и уход за ребенком участника специальной военной операции, посещающим  дошкольную образовательную организацию Верхнекамского муниципального округа Кировской области (далее – освобождение от платы, взимаемой с родителей (законных представителей) за присмотр </w:t>
        <w:br/>
        <w:t xml:space="preserve">и уход за ребенком участника специальной военной операции, мера социальной поддержки)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С родителей (законных представителей) детей участников  специальной военной операции плата за присмотр и уход за детьми, осваивающими образовательные программы дошкольного образования </w:t>
        <w:br/>
        <w:t>в дошкольных образовательных организациях, не взимается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рисмотром и уходом за детьми в дошкольной образовательной организации понимается комплекс мер по организации питания и обеспечению соблюдения воспитанниками режима дня и личной гигиены.</w:t>
      </w:r>
    </w:p>
    <w:p>
      <w:pPr>
        <w:pStyle w:val="ListParagraph"/>
        <w:numPr>
          <w:ilvl w:val="1"/>
          <w:numId w:val="2"/>
        </w:numPr>
        <w:spacing w:lineRule="auto" w:line="360" w:before="28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 участниками специальной военной операции понимаются лица, установленные  постановлением администрации Верхнекамского муниципального округа от 31.10.2022 «О дополнительной социальной поддержке членов семей отдельных категорий граждан»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 ребенком участника специальной военной операции понимается лицо, установленное постановлением администрации Верхнекамского муниципального округа от 31.10.2022 «О дополнительной социальной поддержке членов семей отдельных категорий граждан»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а социальной поддержки предоставляется одному из родителей (законных представителей) ребенка участника специальной военной операции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Верхнекамского муниципального округа от 31.10.2022 «О дополнительной социальной поддержке членов семей отдельных категорий граждан» </w:t>
      </w:r>
      <w:r>
        <w:rPr>
          <w:rFonts w:cs="Times New Roman" w:ascii="Times New Roman" w:hAnsi="Times New Roman"/>
          <w:sz w:val="26"/>
          <w:szCs w:val="26"/>
        </w:rPr>
        <w:t>в период по 31.12.2025.</w:t>
      </w:r>
    </w:p>
    <w:p>
      <w:pPr>
        <w:pStyle w:val="ListParagraph"/>
        <w:spacing w:lineRule="auto" w:line="36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A1A1A"/>
          <w:sz w:val="26"/>
          <w:szCs w:val="26"/>
          <w:shd w:fill="FFFFFF" w:val="clear"/>
        </w:rPr>
        <w:t>Порядок обращения за предоставлением меры поддержки</w:t>
      </w:r>
    </w:p>
    <w:p>
      <w:pPr>
        <w:pStyle w:val="ListParagraph"/>
        <w:spacing w:lineRule="auto" w:line="360"/>
        <w:ind w:left="106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свобождение от платы, взимаемой с родителей (законных представителей) за присмотр и уход за ребенком участника специальной военной операции, предоставляется одному из родителей (законных представителей) ребенка участника специальной военной операции, обратившемуся в дошкольную образовательную организацию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еры социальной поддержки родитель (законный представитель) ребенка участника специальной военной операции представляет следующие документы (сведения):</w:t>
      </w:r>
    </w:p>
    <w:p>
      <w:pPr>
        <w:pStyle w:val="ListParagraph"/>
        <w:spacing w:lineRule="auto" w:line="360"/>
        <w:ind w:left="0" w:righ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свобождении от платы, взимаемой с родителей (законных представителей) за присмотр и уход за ребенком участника специальной военной операции, по форме, утвержденной руководителем дошкольной образовательной организации (далее – заявление);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опию паспорта или иного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6"/>
          <w:szCs w:val="26"/>
        </w:rPr>
        <w:t xml:space="preserve"> ребенка участника специальной военной операции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;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(сведения) о государственной регистрации актов гражданского состояния (о рождении ребенка (детей), об установлении отцовства, о заключении (расторжении) брака, о смерти) в случае регистрации акта гражданского состояния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(сведения) об установлении опеки или попечительства над ребенком (детьми) участника специальной военной операции </w:t>
        <w:br/>
        <w:t>(при наличии);</w:t>
      </w:r>
    </w:p>
    <w:p>
      <w:pPr>
        <w:pStyle w:val="ListParagraph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ме на право получения мер дополнительной социальной поддржки, установленных Правительством Кировской области от 07.10.2022 № 548-П «О дополнительной социальной поддержке отдельных категорий граждан», выдаваем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ListParagraph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гистрации по месту жительства (пребывания) на территории Кировской области, подтверждающие совместное проживание с участником специальной военной операции ребенка его супруги (супруга), не усыновленного участником специальной военной операции или не находящегося (не находившегося - в случае гибели (смерти) участника специальной военной операции) под его опекой (попечительством)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В случае выдачи </w:t>
      </w:r>
      <w:r>
        <w:rPr>
          <w:rFonts w:cs="Times New Roman" w:ascii="Times New Roman" w:hAnsi="Times New Roman"/>
          <w:sz w:val="26"/>
          <w:szCs w:val="26"/>
        </w:rPr>
        <w:t xml:space="preserve">документов (сведений) о государственной регистрации актов гражданского состояния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омпетентными органами иностранного государства также предоставляется их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могут быть представлены заявителем лично либо направлены посредством почтовой, курьерской 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ставлении документов заявителем лично предъявляются оригиналы документов для обоз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тавителя заявителя подтверждаются доверенностью, оформленной в порядке, установленном гражданским законодательством, законного представителя –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</w:t>
        <w:br/>
        <w:t>«О персональных данных» заявителем одновременно с заявлением представляется согласие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сет ответственность за достоверность и полноту сведений, указанных в заявлении,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направленные посредством почтовой, курьерской связи, должны быть заверены в установленном законодательством порядке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регистрируются в установленном порядке специалистом дошкольной образовательной организации, ответственным за прием документов, в день их представления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Срок рассмотрения заявления о предоставлении меры социальной поддержки составляет 3 рабочих дня со дня регистрации заявления.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Решение об </w:t>
      </w:r>
      <w:r>
        <w:rPr>
          <w:rFonts w:cs="Times New Roman" w:ascii="Times New Roman" w:hAnsi="Times New Roman"/>
          <w:sz w:val="26"/>
          <w:szCs w:val="26"/>
        </w:rPr>
        <w:t xml:space="preserve">освобождении от платы, взимаемой с родителей (законных представителей) за присмотр и уход за ребенком участника специальной военной операции, принимается правовым актом руководителя дошкольной образовательной организации. </w:t>
      </w:r>
    </w:p>
    <w:p>
      <w:pPr>
        <w:pStyle w:val="ListParagraph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Мера социальной поддержки предоставляется с 1 числа месяца обращения родителя (законного представителя) за предоставлением меры социальной поддержки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ь (законный представитель) ребенка участника специальной военной операции, являющийся получателем компенсации родительской платы за присмотр и уход за ребенком участника специальной военной операции в соответствии с пунктом 1.5 постановления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Верхнекамского муниципального округа от 31.10.2022 «О дополнительной социальной поддержке членов семей отдельных категорий граждан»</w:t>
      </w:r>
      <w:r>
        <w:rPr>
          <w:rFonts w:cs="Times New Roman" w:ascii="Times New Roman" w:hAnsi="Times New Roman"/>
          <w:sz w:val="26"/>
          <w:szCs w:val="26"/>
        </w:rPr>
        <w:t xml:space="preserve"> имеет право на освобождение от платы, взимаемой с родителей (законных представителей) за присмотр и уход за ребенком участника специальной военной операции, в беззаявительном проактивном формате на основании переданного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в рамках </w:t>
      </w:r>
      <w:r>
        <w:rPr>
          <w:rFonts w:cs="Times New Roman" w:ascii="Times New Roman" w:hAnsi="Times New Roman"/>
          <w:sz w:val="26"/>
          <w:szCs w:val="26"/>
        </w:rPr>
        <w:t>межведомственного информационного взаимодействия органами социальной защиты населения реестра получателей компенсации родительской платы за присмотр и уход за ребенком участника специальной военной операции (далее – Реест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представляется органами социальной защиты населения по месту нахождения дошкольной образовательной организации в дошкольную образовательную организацию по форме согласно приложению </w:t>
        <w:br/>
        <w:t>к настоящим Порядку и условиям не позднее 30.03.2025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отказа в предоставлении меры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оциальной</w:t>
      </w:r>
      <w:r>
        <w:rPr>
          <w:rFonts w:cs="Times New Roman" w:ascii="Times New Roman" w:hAnsi="Times New Roman"/>
          <w:sz w:val="26"/>
          <w:szCs w:val="26"/>
        </w:rPr>
        <w:t xml:space="preserve"> поддержки является:</w:t>
      </w:r>
    </w:p>
    <w:p>
      <w:pPr>
        <w:pStyle w:val="ListParagraph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еполного пакета документов, установленного пунктом 2.2 настоящих Порядка и усло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и (или) его ребенок не соответствуют условиям, установленным  постановлением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Верхнекамского муниципального округа от 31.10.2022 «О дополнительной социальной поддержке членов семей отдельных категорий граждан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направленные посредством почтовой, курьерской связи, не заверены в установленно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ых документах выявлена недостоверная или искаженная информация, а также исправления, не заверенные в установленном порядк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факта совместного проживания с участником специальной военной операции ребенка его супруги (супруга), не усыновленного участником специальной военной операции или не находящегося (не находившегося - в случае гибели (смерти) участника специальной военной операции) под его опекой (попечительством)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инятом решении направляется дошкольной образовательной организацией заявителю в течение 3 (трех) рабочих дней со дня его при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 (законный представитель) вправе повторно обратиться с заявлением об оказании меры социальной поддержки после устранения причин, послуживших основанием для отказа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60"/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Родители (законные представители)</w:t>
      </w:r>
      <w:r>
        <w:rPr>
          <w:rFonts w:cs="Times New Roman" w:ascii="Times New Roman" w:hAnsi="Times New Roman"/>
          <w:sz w:val="26"/>
          <w:szCs w:val="26"/>
        </w:rPr>
        <w:t xml:space="preserve"> ребенка участника специальной военной операции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, не обратившиеся в дошкольную образовательную организацию с предоставлением необходимых документов (сведений) для получения меры социальной поддержки, вносят родительскую плату в соответствии с установленным министерством образования Кировской области порядком и размером родительской платы за присмотр и уход за детьми в дошкольных образовательных организациях.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екращения предоставления меры социальной поддержки:</w:t>
      </w:r>
    </w:p>
    <w:p>
      <w:pPr>
        <w:pStyle w:val="ListParagraph"/>
        <w:spacing w:lineRule="auto" w:line="360"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ребенка из дошкольной образовательной организации;</w:t>
      </w:r>
    </w:p>
    <w:p>
      <w:pPr>
        <w:pStyle w:val="ListParagraph"/>
        <w:spacing w:lineRule="auto" w:line="360"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е ребенка на полное государственное обеспечение </w:t>
        <w:br/>
        <w:t>(за исключением временного выбытия ребенка по социально-медицинским показаниям в стационарные организации (на период лечения, оздоровления, реабилитации));</w:t>
      </w:r>
    </w:p>
    <w:p>
      <w:pPr>
        <w:pStyle w:val="ListParagraph"/>
        <w:spacing w:lineRule="auto" w:line="360" w:before="28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акта органа опеки и попечительства об установлении над ребенком опеки (попечительства).</w:t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е от платы, взимаемой с родителей (законных представителей) за присмотр и уход за ребенком участника специальной военной операции, прекращается с 1-го числа месяца, следующего за месяцем, в котором наступили соответствующие обстоятельства.</w:t>
      </w:r>
    </w:p>
    <w:p>
      <w:pPr>
        <w:pStyle w:val="Normal"/>
        <w:spacing w:lineRule="auto" w:line="360" w:before="0" w:after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3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 Порядку и условия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ей компенсации родительской платы за присмотр и уход за ребенком участника специальной военной оп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443"/>
        <w:gridCol w:w="297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– при наличии) ребен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 специальной военной оп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– при наличии) получателя компенсации родительской платы за присмотр и уход за ребенком участника специальной военной оп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школьной образовательной организации, которую посещает ребенок участника специальной военной оп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480" w:after="480"/>
        <w:ind w:left="1069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Заголовок Знак"/>
    <w:qFormat/>
    <w:rPr>
      <w:b/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8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color w:val="000000"/>
    </w:rPr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22">
    <w:name w:val="Нижний колонтитул Знак"/>
    <w:qFormat/>
    <w:rPr/>
  </w:style>
  <w:style w:type="character" w:styleId="Style23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15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5">
    <w:name w:val="Абзац с отсуп"/>
    <w:basedOn w:val="Normal"/>
    <w:qFormat/>
    <w:pPr>
      <w:widowControl/>
      <w:suppressAutoHyphens w:val="false"/>
      <w:spacing w:lineRule="exact" w:line="360" w:before="120" w:after="0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34639&amp;dst=100011" TargetMode="External"/><Relationship Id="rId4" Type="http://schemas.openxmlformats.org/officeDocument/2006/relationships/hyperlink" Target="https://login.consultant.ru/link/?req=doc&amp;base=RLAW240&amp;n=234639&amp;dst=100066" TargetMode="External"/><Relationship Id="rId5" Type="http://schemas.openxmlformats.org/officeDocument/2006/relationships/hyperlink" Target="https://login.consultant.ru/link/?req=doc&amp;base=LAW&amp;n=4826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6:00Z</dcterms:created>
  <dc:creator>user</dc:creator>
  <dc:description/>
  <dc:language>en-US</dc:language>
  <cp:lastModifiedBy>неуонеор</cp:lastModifiedBy>
  <cp:lastPrinted>2025-03-11T14:52:00Z</cp:lastPrinted>
  <dcterms:modified xsi:type="dcterms:W3CDTF">2025-03-14T12:36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