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 от 22.12.2022 1844 «Об утверждении Порядка выплаты материального стимулирования членам </w:t>
      </w:r>
      <w:r>
        <w:rPr>
          <w:b/>
          <w:sz w:val="28"/>
          <w:szCs w:val="28"/>
        </w:rPr>
        <w:t>местной общественной организации «Народная дружина по охране общественного порядка в Верхнекамском муниципальном округе Кировской области» за участие в мероприятиях по охране общественного порядк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Федеральным законом от 02 апреля 2014 года             № 44-ФЗ «Об участии граждан в охране общественного порядка», в целях реализации Закона Кировской области от 11 ноября 2014 года № 467-ЗО «О регулировании отдельных правоотношений, связанных с участием граждан в охране общественного порядка на территории Кировской области»,  постановлением Правительства Кировской области от 19.12.2009 № 684-П «Об утверждении государственной программы Кировской области «Обеспечение безопасности и жизнедеятельности населения», постановлением администрации Верхнекамского района от 15.11.2021 «Об утверждении муниципальной программы Верхнекамского округа Кировской области «Обеспечение безопасности и жизнедеятельности населения», </w:t>
      </w:r>
      <w:r>
        <w:rPr>
          <w:bCs/>
          <w:sz w:val="28"/>
          <w:szCs w:val="28"/>
        </w:rPr>
        <w:t>руководствуясь Уставом муниципального образования Верхнекамский муниципальный округ Кировской области,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стимулирования и поддержки гражданских инициатив правоохранительной направленности, создания условий для деятельности добровольных формирований населения по охране общественного порядка на территории Верхнекамского муниципального округа, </w:t>
      </w:r>
      <w:r>
        <w:rPr>
          <w:sz w:val="28"/>
          <w:szCs w:val="28"/>
        </w:rPr>
        <w:t>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нести в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Верхнекамского муниципального округа  от 22.12.2022 1844 «Об утверждении Порядка выплаты материального стимулирования членам местной общественной организации «Народная дружина по охране общественного порядка в Верхнекамском муниципальном округе Кировской области» за участие в мероприятиях по охране общественного порядк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постановления изложить в новой редак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Размер оплаты 1 часа дежурства одного дружинника (с учётом налогов на доходы физических лиц) составляет 140,00 рубле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 его опубликования </w:t>
      </w:r>
      <w:r>
        <w:rPr>
          <w:bCs/>
          <w:sz w:val="28"/>
          <w:szCs w:val="28"/>
        </w:rPr>
        <w:t>в Информационном бюллетене органов местного самоуправления муниципального образования Верхнекамский муниципальны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Е.Ю. Аммос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45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</w:t>
      </w:r>
      <w:r>
        <w:rPr>
          <w:sz w:val="28"/>
          <w:szCs w:val="28"/>
        </w:rPr>
        <w:t>И.Г. Семеновых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равового отдела                                           А.С. Гребельник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Семеновых И.Г. – 1 шт., Осколковой И.С. – 3 шт.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27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1:00Z</dcterms:created>
  <dc:creator>user</dc:creator>
  <dc:description/>
  <cp:keywords/>
  <dc:language>en-US</dc:language>
  <cp:lastModifiedBy>Пользователь Windows</cp:lastModifiedBy>
  <cp:lastPrinted>2025-04-02T13:16:00Z</cp:lastPrinted>
  <dcterms:modified xsi:type="dcterms:W3CDTF">2025-04-02T10:16:00Z</dcterms:modified>
  <cp:revision>1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