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оект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10.2022 № 1416 «Об утверждении видов обязательных работ и  Перечня организаций,  в которых лица, которым назначено административное наказание в виде обязательных работ, отбывают обязательные работы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ерхнекамского муниципального округ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и законами от 06.10.2003 № 131-ФЗ «Об общих принципах организации местного самоуправления в Российской Федерации»,  от 21.07.1997 №118 «О судебных приставах»,  от 02.10.2007 № 229-ФЗ « Об исполнительном производстве», Уставом муниципального образования Верхнекамский муниципальный округ Кировской области,  на основании ходатайства ООО «Управляющая  компания жилищно-коммунального хозяйства п. Лесной», в целях создания условий для отбывания обязательных работ на территории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е в постановление администрации Верхнекамского муниципального округа Кировской области от 10.10.2022 № 1416 «Об утверждении видов обязательных работ и  Перечня организаций,  в которых лица, которым назначено административное наказание в виде обязательных работ, отбывают обязательные работы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муниципального округа» (с изменениями от 09.01.2023№2; от 15.04.2024 №470) - приложение № 2 «</w:t>
      </w:r>
      <w:r>
        <w:rPr>
          <w:color w:val="000000"/>
          <w:sz w:val="28"/>
          <w:szCs w:val="28"/>
        </w:rPr>
        <w:t>Перечень организаций</w:t>
      </w:r>
      <w:r>
        <w:rPr>
          <w:sz w:val="28"/>
          <w:szCs w:val="28"/>
        </w:rPr>
        <w:t>, в которых лица, которым назначено административное наказание в виде обязательных работ, отбывают обязательные работы на территории Верхнекамского муниципального органа» дополнить текстом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2410"/>
        <w:gridCol w:w="1984"/>
        <w:gridCol w:w="21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Лесно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ОО «Управляющая компания жилищно-коммунального хозяйства п. Лесной»  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2815, пгт. Лесной, Верхнекамский район Кировской области, ул. Ленина, д.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ряева Ан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+79536738407</w:t>
            </w:r>
          </w:p>
        </w:tc>
      </w:tr>
    </w:tbl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</w:t>
      </w:r>
      <w:r>
        <w:rPr>
          <w:bCs/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                         Е.П. Хлобы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И.Г. Семеновых    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Н.А. Шмигальск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ения судебных приста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хнекамскому району                                                И.В. Дё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Хлобыстовой ЕП. – 4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2:00Z</dcterms:created>
  <dc:creator>Admin</dc:creator>
  <dc:description/>
  <cp:keywords/>
  <dc:language>en-US</dc:language>
  <cp:lastModifiedBy>kdn3</cp:lastModifiedBy>
  <cp:lastPrinted>2024-11-01T13:36:00Z</cp:lastPrinted>
  <dcterms:modified xsi:type="dcterms:W3CDTF">2024-11-01T10:48:00Z</dcterms:modified>
  <cp:revision>5</cp:revision>
  <dc:subject/>
  <dc:title>АДМИНИСТРАЦИЯ</dc:title>
</cp:coreProperties>
</file>